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solução para o problema de esgoto jogado em córrego que corta a região central passando pelas Avenidas Bandeirantes, Anhanguera, Paes Leme e Estrutural e ruas Raposo Tavares e Afonso Sard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O esgoto despejado no córrego que corta a região central passando pelas Avenidas Bandeirantes, Anhanguera, Paes Leme e Estrutural e ruas Raposo Tavares e Afonso Sardinha, causa inúmeros transtornos à população de São Roque, principalmente aos moradores do entorno que ficam expostos diuturnamente ao mau cheiro, sendo que para pôr fim ao sofrimento dos moradores, este Vereador elaborou várias proposituras, dentre elas: Indicação nº 1498/2009; Ofício Vereador nº 00568/2009; Ofício Vereador nº 00174/2011; Ofício Vereador nº 00175/2011; Ofício Vereador nº 00176/2011; Requerimento nº 00070/2011; Ofício Vereador nº 1599/2011; Indicação nº 90/2013; Ofício Vereador nº 1722/2013; Ofício Vereador nº 1723/2013; 1724/2013; Ofício Vereador nº 1925/2013, mas até a presente data o problema continua sem solução. </w:t>
      </w:r>
      <w:r>
        <w:rPr>
          <w:b/>
          <w:sz w:val="23"/>
          <w:szCs w:val="23"/>
        </w:rPr>
        <w:t>Anexo fotos</w:t>
      </w:r>
      <w:r>
        <w:rPr>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1. Há a possibilidade de o Executivo efetuar a canalização do córrego que corta a região central passando pelas Avenidas Bandeirantes, Anhanguera, Paes Leme e Estrutural e ruas Raposo Tavares e Afonso Sardinha?</w:t>
      </w:r>
    </w:p>
    <w:p>
      <w:pPr>
        <w:pStyle w:val="TextBodyIndent"/>
        <w:spacing w:lineRule="auto" w:line="360"/>
        <w:ind w:left="0" w:firstLine="2880"/>
        <w:rPr>
          <w:sz w:val="23"/>
          <w:szCs w:val="23"/>
        </w:rPr>
      </w:pPr>
      <w:r>
        <w:rPr>
          <w:sz w:val="23"/>
          <w:szCs w:val="23"/>
        </w:rPr>
        <w:t>1.1. Se positivo, quais as providências que estão sendo adotadas e a partir de que data serão iniciadas as obras para a canalização?</w:t>
      </w:r>
    </w:p>
    <w:p>
      <w:pPr>
        <w:pStyle w:val="TextBodyIndent"/>
        <w:spacing w:lineRule="auto" w:line="360"/>
        <w:ind w:left="0" w:firstLine="2880"/>
        <w:rPr/>
      </w:pPr>
      <w:r>
        <w:rPr>
          <w:sz w:val="23"/>
          <w:szCs w:val="23"/>
        </w:rPr>
        <w:t xml:space="preserve">1.2. Se negativo, justificar. </w:t>
      </w:r>
    </w:p>
    <w:p>
      <w:pPr>
        <w:pStyle w:val="TextBodyIndent"/>
        <w:spacing w:lineRule="auto" w:line="360"/>
        <w:ind w:left="0" w:firstLine="2880"/>
        <w:rPr>
          <w:sz w:val="23"/>
          <w:szCs w:val="23"/>
        </w:rPr>
      </w:pPr>
      <w:r>
        <w:rPr>
          <w:rFonts w:eastAsia="Verdana" w:cs="Verdana" w:ascii="Verdana" w:hAnsi="Verdana"/>
        </w:rPr>
        <w:t xml:space="preserve"> </w:t>
      </w:r>
      <w:r>
        <w:rPr>
          <w:rFonts w:cs="Verdana" w:ascii="Verdana" w:hAnsi="Verdana"/>
        </w:rPr>
        <w:br/>
      </w:r>
    </w:p>
    <w:p>
      <w:pPr>
        <w:pStyle w:val="TextBodyIndent"/>
        <w:spacing w:lineRule="auto" w:line="360"/>
        <w:ind w:left="3420" w:hanging="0"/>
        <w:rPr>
          <w:sz w:val="23"/>
          <w:szCs w:val="23"/>
        </w:rPr>
      </w:pPr>
      <w:r>
        <w:rPr>
          <w:sz w:val="23"/>
          <w:szCs w:val="23"/>
        </w:rPr>
        <w:t>Sala das Sessões, Dr. Júlio Arantes de Freitas, 02 de jul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7/2014 - 16:27:43 0437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1:00Z</dcterms:created>
  <dc:creator>cpd</dc:creator>
  <dc:description/>
  <cp:keywords/>
  <dc:language>en-US</dc:language>
  <cp:lastModifiedBy>cpd</cp:lastModifiedBy>
  <cp:lastPrinted>2014-07-03T09:44:00Z</cp:lastPrinted>
  <dcterms:modified xsi:type="dcterms:W3CDTF">2014-07-03T12:45:00Z</dcterms:modified>
  <cp:revision>7</cp:revision>
  <dc:subject/>
  <dc:title>REQUERIMENTO Nº 189/2014</dc:title>
</cp:coreProperties>
</file>