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82/2014</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Requer todos os números dos celulares corporativos dos Diretores, Chefes de Divisão e Chefe de Serviços da Prefeitura, com os respectivos nomes de cada um desses servidor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a grande dificuldade que este edil encontra para entrar em contato com os funcionários acima citados.</w:t>
      </w:r>
    </w:p>
    <w:p>
      <w:pPr>
        <w:pStyle w:val="TextBodyIndent"/>
        <w:spacing w:lineRule="auto" w:line="360"/>
        <w:ind w:left="0" w:firstLine="3420"/>
        <w:rPr/>
      </w:pPr>
      <w:r>
        <w:rPr>
          <w:sz w:val="23"/>
          <w:szCs w:val="23"/>
        </w:rPr>
        <w:t xml:space="preserve">Considerando que com os números dos telefones celulares dos mesmos ficará mais rápido o contat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lista contendo todos os números dos celulares corporativos dos Diretores, Chefes de Divisão e Chefes de Serviços da Prefeitura, com os respectivos nomes de cada um desses servid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5 de junh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5/06/2014 - 11:53:17 04091/2014   /vt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43:00Z</dcterms:created>
  <dc:creator>cpd</dc:creator>
  <dc:description/>
  <cp:keywords/>
  <dc:language>en-US</dc:language>
  <cp:lastModifiedBy>cpd</cp:lastModifiedBy>
  <cp:lastPrinted>2014-07-01T09:45:00Z</cp:lastPrinted>
  <dcterms:modified xsi:type="dcterms:W3CDTF">2014-07-01T12:46:00Z</dcterms:modified>
  <cp:revision>5</cp:revision>
  <dc:subject/>
  <dc:title>REQUERIMENTO Nº 182/2014</dc:title>
</cp:coreProperties>
</file>