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7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Empresa de capinação e roçada n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TextBodyIndent"/>
        <w:spacing w:lineRule="exact" w:line="280"/>
        <w:ind w:left="0" w:firstLine="3420"/>
        <w:rPr/>
      </w:pPr>
      <w:r>
        <w:rPr>
          <w:rFonts w:cs="Arial"/>
          <w:sz w:val="23"/>
          <w:szCs w:val="23"/>
        </w:rPr>
        <w:t>Considerando que o Executivo mantém contrato com empresa responsável pelos serviços de capinação e roçada em nosso Município.</w:t>
      </w:r>
    </w:p>
    <w:p>
      <w:pPr>
        <w:pStyle w:val="TextBodyIndent"/>
        <w:spacing w:lineRule="exact" w:line="280"/>
        <w:ind w:left="0" w:firstLine="3420"/>
        <w:rPr/>
      </w:pPr>
      <w:r>
        <w:rPr>
          <w:rFonts w:cs="Arial"/>
          <w:sz w:val="23"/>
          <w:szCs w:val="23"/>
        </w:rPr>
        <w:t xml:space="preserve">Considerando que vários munícipes têm procurado este Vereador fazendo questionamentos sobre as condições de trabalho dos funcionários dessa empresa, principalmente daqueles que trabalham diretamente com capinações e roçadas.  </w:t>
      </w:r>
    </w:p>
    <w:p>
      <w:pPr>
        <w:pStyle w:val="TextBodyIndent"/>
        <w:spacing w:lineRule="exact" w:line="28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Quantos funcionários trabalham na empresa responsável pelos serviços de capinação e roçada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Todos estão devidamente registrados n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 xml:space="preserve">Os funcionários que trabalham diretamente realizando os serviços de capinação e roçada utilizam Equipamentos de Proteção Individual (EPIs)?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b/>
          <w:sz w:val="23"/>
          <w:szCs w:val="23"/>
        </w:rPr>
        <w:t xml:space="preserve">3.1. </w:t>
      </w:r>
      <w:r>
        <w:rPr>
          <w:sz w:val="23"/>
          <w:szCs w:val="23"/>
        </w:rPr>
        <w:t>Se afirmativo, quais são os EPIs utilizados por esses trabalha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Encaminhar a esta Casa de Leis, uma planilha com o nome completo, número da Carteira de Trabalho e Previdência Social (CTPS), e a função desempenhada por cada funcionário da citada empresa, respectivament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26 de mai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RAFAEL MARREIRO DE GODOY</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5/2014 - 16:17:00 0342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3:00Z</dcterms:created>
  <dc:creator>cpd</dc:creator>
  <dc:description/>
  <cp:keywords/>
  <dc:language>en-US</dc:language>
  <cp:lastModifiedBy>cpd</cp:lastModifiedBy>
  <cp:lastPrinted>2014-05-27T10:09:00Z</cp:lastPrinted>
  <dcterms:modified xsi:type="dcterms:W3CDTF">2014-05-29T11:13:00Z</dcterms:modified>
  <cp:revision>3</cp:revision>
  <dc:subject/>
  <dc:title>REQUERIMENTO Nº 170/2014</dc:title>
</cp:coreProperties>
</file>