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6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veículos alugad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pPr>
      <w:r>
        <w:rPr>
          <w:rFonts w:cs="Arial" w:ascii="Arial" w:hAnsi="Arial"/>
          <w:sz w:val="23"/>
          <w:szCs w:val="23"/>
        </w:rPr>
        <w:t>Considerando que</w:t>
      </w:r>
      <w:r>
        <w:rPr>
          <w:rFonts w:cs="Arial" w:ascii="Arial" w:hAnsi="Arial"/>
        </w:rPr>
        <w:t xml:space="preserve"> </w:t>
      </w:r>
      <w:r>
        <w:rPr>
          <w:rFonts w:cs="Arial" w:ascii="Arial" w:hAnsi="Arial"/>
          <w:sz w:val="23"/>
          <w:szCs w:val="23"/>
        </w:rPr>
        <w:t>a Prefeitura publicou:</w:t>
      </w:r>
      <w:r>
        <w:rPr>
          <w:rFonts w:cs="Arial" w:ascii="Arial" w:hAnsi="Arial"/>
        </w:rPr>
        <w:t xml:space="preserve"> “</w:t>
      </w:r>
      <w:r>
        <w:rPr>
          <w:rFonts w:cs="Arial" w:ascii="Arial" w:hAnsi="Arial"/>
          <w:sz w:val="23"/>
          <w:szCs w:val="23"/>
        </w:rPr>
        <w:t>Resumo de Edital - Pregão Presencial 023/2014 – Objeto: Registro de preços para contratação de serviços de fretamento de veículos (ônibus e vans) para vários Departamentos – Encerramento: 09:00 horas do dia 22.05.2014 – O edital estará Disponível a partir do dia 12.05.2014 no Setor do Protocolo da Prefeitura, localizada à Rua São Paulo, 966, Taboão – São Roque – SP – Valor do Edital – R$ 20,00.</w:t>
      </w:r>
      <w:r>
        <w:rPr/>
        <w:t>”</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is os Departamentos que utilizarão os serviços de fretamento de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Qual a quantidade de ônibus a ser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Qual a quantidade de Vans a ser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Com base em quais critérios serão feitos os pagamentos à empresa prestadora desses serviços? Por km rodado? Por hora à disposição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 xml:space="preserve">Qual o valor mensal total que será pago por esse serviço de fretamento de ônibus e vans?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3 de mai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5/2014 - 17:29:32 0340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14:00Z</dcterms:created>
  <dc:creator>cpd</dc:creator>
  <dc:description/>
  <cp:keywords/>
  <dc:language>en-US</dc:language>
  <cp:lastModifiedBy>cpd</cp:lastModifiedBy>
  <cp:lastPrinted>2014-05-26T14:01:00Z</cp:lastPrinted>
  <dcterms:modified xsi:type="dcterms:W3CDTF">2014-05-27T11:16:00Z</dcterms:modified>
  <cp:revision>3</cp:revision>
  <dc:subject/>
  <dc:title>REQUERIMENTO Nº 169/2014</dc:title>
</cp:coreProperties>
</file>