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158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a inclusão do Requerimento n° 157/2014 em regime de tramitação de Urgência Especial, na pauta da 16º Sessão Ordinária de 19/05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DONIZETE PLÍNIO ANTONIO DE MORAES</w:t>
      </w:r>
      <w:r>
        <w:rPr>
          <w:rFonts w:cs="Tahoma" w:ascii="Tahoma" w:hAnsi="Tahoma"/>
          <w:sz w:val="22"/>
          <w:szCs w:val="22"/>
        </w:rPr>
        <w:t>, Vereador da Câmara Municipal da Estância Turística de São Roque, vem por meio do presente, requerer, nos termos do § 2º do artigo 165, do Regime Interno Consolidado, seja incluído na pauta da 16ª Sessão Ordinária, a ser realizada em 19/05/2014, em regime de tramitação de Urgência Especial, o Requerimento nº 157, de 16/05/2014, protocolizado sob nº 3232.</w:t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sz w:val="22"/>
          <w:szCs w:val="22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00" w:leader="none"/>
        </w:tabs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sz w:val="22"/>
          <w:szCs w:val="22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16 de maio de 2014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DONIZETE PLÍNIO ANTONIO DE MORAES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4 - 16:14:21 03233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25:00Z</dcterms:created>
  <dc:creator>cpd</dc:creator>
  <dc:description/>
  <cp:keywords/>
  <dc:language>en-US</dc:language>
  <cp:lastModifiedBy>joselene</cp:lastModifiedBy>
  <cp:lastPrinted>2014-05-16T16:27:00Z</cp:lastPrinted>
  <dcterms:modified xsi:type="dcterms:W3CDTF">2014-05-16T19:28:00Z</dcterms:modified>
  <cp:revision>4</cp:revision>
  <dc:subject/>
  <dc:title>REQUERIMENTO Nº 158/2014</dc:title>
</cp:coreProperties>
</file>