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57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informações sobre Defesa Civil da Estância Turística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Este Vereador, no uso de suas atribuições constitucionalmente instituídas, vem fiscalizando o Poder Executivo Municipal, notadamente, acerca dos cargos e ações da Defesa Civil do município de São Roque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Nos termos do artigo 4º, parágrafo único, da Lei 3.973/13, a Coordenadoria Municipal de Defesa Civil – COMDEC deverá encaminhar à Câmara Municipal, até o dia 10 de cada mês, cópia dos RELATÓRIOS de todas as atividades desenvolvidas pelo órgão. 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corre que a Prefeitura de São Roque não vem cumprindo com tal obrigação.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sz w:val="23"/>
          <w:szCs w:val="23"/>
        </w:rPr>
        <w:t xml:space="preserve">Posto isto, </w:t>
      </w:r>
      <w:r>
        <w:rPr>
          <w:sz w:val="23"/>
          <w:szCs w:val="23"/>
        </w:rPr>
        <w:t>DONIZETE PLÍNIO ANTONIO DE MORAES, ALFREDO FERNANDES ESTRADA, ETELVINO NOGUEIRA, ISRAEL FRANCISCO DE OLIVEIRA, LUIZ GONZAGA DE JESUS e MAURO SALVADOR SGUEGLIA DE GÓES</w:t>
      </w:r>
      <w:r>
        <w:rPr>
          <w:rFonts w:cs="Tahoma" w:ascii="Tahoma" w:hAnsi="Tahoma"/>
          <w:sz w:val="23"/>
          <w:szCs w:val="23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Listagem dos servidores lotados na DEFESA CIVIL deste município, especificando os CARGOS que tais servidores ocupam, bem como se são EFETIVOS ou em COMISSÃ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ais são as atribuições dos cargos da DEFESA CIVIL enviar DECRETO que regulamento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s servidores lotados nos cargos da DEFESA CIVIL participam de cursos ou treinamentos para exercê-l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al a atual situação do projeto de construção de contenção no Bairro do Junquei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-18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ouve a composição do Conselho Municipal de Defesa Civil nos termos da Lei 3.975/13? Se sim, quem ocupa os carg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-18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ncaminhar todos os relatórios das ações e atividades desenvolvidas pelo COMDEC, nos termos que preconiza o artigo 4º, parágrafo único, da Lei 3.973/1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-180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ando será instalado o serviço “Disque Defesa Civil – 199” no município?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6 de maio de 2014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israel francisco de oliveira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luiz gonzaga de jesu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gonzaga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5/2014 - 16:13:42 03232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2"/>
        </w:tabs>
        <w:ind w:left="70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44:00Z</dcterms:created>
  <dc:creator>cpd</dc:creator>
  <dc:description/>
  <cp:keywords/>
  <dc:language>en-US</dc:language>
  <cp:lastModifiedBy>cpd</cp:lastModifiedBy>
  <cp:lastPrinted>2014-05-16T16:38:00Z</cp:lastPrinted>
  <dcterms:modified xsi:type="dcterms:W3CDTF">2014-05-16T19:45:00Z</dcterms:modified>
  <cp:revision>3</cp:revision>
  <dc:subject/>
  <dc:title>REQUERIMENTO Nº 157/2014</dc:title>
</cp:coreProperties>
</file>