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quisição de mais mesas e bancos de refeitório para a escola Tetsu Chinone, localizada no Paisagem Colonial.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Considerando que este Vereador foi procurado por pais de alunos e funcionários da EMEF Tetsu Chinone, localizada no Paisagem Colonial, que relataram que só há uma mesa com dois bancos </w:t>
      </w:r>
      <w:r>
        <w:rPr>
          <w:b/>
          <w:sz w:val="23"/>
          <w:szCs w:val="23"/>
        </w:rPr>
        <w:t>(fotos anexas)</w:t>
      </w:r>
      <w:r>
        <w:rPr>
          <w:sz w:val="23"/>
          <w:szCs w:val="23"/>
        </w:rPr>
        <w:t xml:space="preserve"> que serve para a alimentação dos alunos, situação que obriga muitos estudantes a comerem sentados no chão ou em pé.</w:t>
      </w:r>
    </w:p>
    <w:p>
      <w:pPr>
        <w:pStyle w:val="TextBodyIndent"/>
        <w:spacing w:lineRule="exact" w:line="320"/>
        <w:ind w:left="0" w:firstLine="3420"/>
        <w:rPr/>
      </w:pPr>
      <w:r>
        <w:rPr>
          <w:sz w:val="23"/>
          <w:szCs w:val="23"/>
        </w:rPr>
        <w:t>Considerando finalmente que há a necessidade de aquisição de no mínimo 08 (oito) mesas com bancos para atender à demanda dos alunos.</w:t>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adquirir no mínimo 08 (oito) mesas próprias para refeições, com bancos, para a EMEF Tetsu Chinon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a aquisição das citadas mesas e banc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4 de mai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5/2014 - 15:21:37 0320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18:00Z</dcterms:created>
  <dc:creator>cpd</dc:creator>
  <dc:description/>
  <cp:keywords/>
  <dc:language>en-US</dc:language>
  <cp:lastModifiedBy>cpd</cp:lastModifiedBy>
  <cp:lastPrinted>2014-05-14T16:36:00Z</cp:lastPrinted>
  <dcterms:modified xsi:type="dcterms:W3CDTF">2014-05-14T19:39:00Z</dcterms:modified>
  <cp:revision>8</cp:revision>
  <dc:subject/>
  <dc:title>REQUERIMENTO Nº 155/2014</dc:title>
</cp:coreProperties>
</file>