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2/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s casas populares do Jardim Santa Vitoria e Campininh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Considerando que através dos Decretos Municipais 7635 e 7636/2013 a Prefeitura Municipal declarou as áreas constantes do ato administrativo de utilidade pública a fim de implantação de moradia popular. </w:t>
      </w:r>
    </w:p>
    <w:p>
      <w:pPr>
        <w:pStyle w:val="TextBodyIndent"/>
        <w:spacing w:lineRule="auto" w:line="360"/>
        <w:ind w:left="0" w:firstLine="3420"/>
        <w:rPr>
          <w:sz w:val="23"/>
          <w:szCs w:val="23"/>
        </w:rPr>
      </w:pPr>
      <w:r>
        <w:rPr>
          <w:sz w:val="23"/>
          <w:szCs w:val="23"/>
        </w:rPr>
        <w:t>Considerando que as referidas áreas de localizam no Jardim Santa Vitória e Campininha.</w:t>
      </w:r>
    </w:p>
    <w:p>
      <w:pPr>
        <w:pStyle w:val="TextBodyIndent"/>
        <w:spacing w:lineRule="auto" w:line="360"/>
        <w:ind w:left="0" w:firstLine="3420"/>
        <w:rPr>
          <w:sz w:val="23"/>
          <w:szCs w:val="23"/>
        </w:rPr>
      </w:pPr>
      <w:r>
        <w:rPr>
          <w:sz w:val="23"/>
          <w:szCs w:val="23"/>
        </w:rPr>
        <w:t xml:space="preserve">Considerando que as áreas onde pretende implantar as casas populares são, de acordo como Plano Diretor do Município, de interesse turístico. </w:t>
      </w:r>
    </w:p>
    <w:p>
      <w:pPr>
        <w:pStyle w:val="TextBodyIndent"/>
        <w:spacing w:lineRule="auto" w:line="360"/>
        <w:ind w:left="0" w:firstLine="3420"/>
        <w:rPr>
          <w:sz w:val="23"/>
          <w:szCs w:val="23"/>
        </w:rPr>
      </w:pPr>
      <w:r>
        <w:rPr>
          <w:sz w:val="23"/>
          <w:szCs w:val="23"/>
        </w:rPr>
        <w:t>Considerando que para a implantação do respectivo empreendimento necessária a mudança do zoneamento do local.</w:t>
      </w:r>
    </w:p>
    <w:p>
      <w:pPr>
        <w:pStyle w:val="TextBodyIndent"/>
        <w:spacing w:lineRule="auto" w:line="360"/>
        <w:ind w:left="0" w:firstLine="3420"/>
        <w:rPr>
          <w:sz w:val="23"/>
          <w:szCs w:val="23"/>
        </w:rPr>
      </w:pPr>
      <w:r>
        <w:rPr>
          <w:sz w:val="23"/>
          <w:szCs w:val="23"/>
        </w:rPr>
        <w:tab/>
        <w:t xml:space="preserve">Considerando que recentemente tramitou no Conselho da Cidade a aprovação para construção de casas pelo Projeto Minha Casa Minha Vida no Jardim Vitória.  </w:t>
      </w:r>
    </w:p>
    <w:p>
      <w:pPr>
        <w:pStyle w:val="TextBodyIndent"/>
        <w:spacing w:lineRule="auto" w:line="360"/>
        <w:ind w:left="0" w:firstLine="3420"/>
        <w:rPr>
          <w:sz w:val="23"/>
          <w:szCs w:val="23"/>
        </w:rPr>
      </w:pPr>
      <w:r>
        <w:rPr>
          <w:sz w:val="23"/>
          <w:szCs w:val="23"/>
        </w:rPr>
        <w:t>Considerando o processo 3252/2014 em andamento na Prefeitura Municipal solicitando aprovação de Projeto Residencial nas áreas mencionadas.</w:t>
      </w:r>
    </w:p>
    <w:p>
      <w:pPr>
        <w:pStyle w:val="TextBodyIndent"/>
        <w:spacing w:lineRule="auto" w:line="360"/>
        <w:ind w:left="0" w:firstLine="3420"/>
        <w:rPr>
          <w:sz w:val="23"/>
          <w:szCs w:val="23"/>
        </w:rPr>
      </w:pPr>
      <w:r>
        <w:rPr>
          <w:sz w:val="23"/>
          <w:szCs w:val="23"/>
        </w:rPr>
        <w:t xml:space="preserve">Considerando a função fiscalizatória conferida aos Vereadores pela Constituição Federal.  </w:t>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ntas residências pretendem construir no loc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tipos de residências, casas ou apartamentos? Qual a metragem de cada resid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impacto que o empreendimento gerará n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região possui infra-estrutura para receber o empreendimento, tais como transporte coletivo, estradas, água,esgoto, energia elétrica, entre out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is foram os critérios técnicos da Prefeitura quanto a viabilidade de implantação desse empreendimento no Município de São Roque, sabendo que o Município possui um déficit habitacional em toda a sua extensão, identificado por estudo feito recente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razões para implantar as 504 (quinhentos e quatro) casas em um só local, ao invés de distribuir os imóveis a serem construídos ao longo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ouve estudos para a escolha do local em que serão construídos tais imóveis? Se sim, encaminhar cópia dos mesmos.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s companhias que fornecem água, coleta e tratamento de esgoto, além das de fornecimento de energia elétrica e telefonia têm conhecimento do “futuro” empreendimento? Se sim, encaminhar cópias das notificações endereçadas às companh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 garantias as companhias mencionadas no item 8, ofereceram à Prefeitura de que é viável o atendimento a demanda decorrente do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is taxas foram pagas pela construtora para requerer a aprovação do Projeto Residencial no Município de São Roque? Encaminhar cópia dos Requerimentos e dos comprovantes de pagamentos das taxas municipai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s de todos os projetos, laudos de viabilidades e pareceres técnicos de todo o empreendime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5/2014 - 08:50:54 03165/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4:00Z</dcterms:created>
  <dc:creator>cpd</dc:creator>
  <dc:description/>
  <cp:keywords/>
  <dc:language>en-US</dc:language>
  <cp:lastModifiedBy>joselene</cp:lastModifiedBy>
  <cp:lastPrinted>2014-05-15T17:26:00Z</cp:lastPrinted>
  <dcterms:modified xsi:type="dcterms:W3CDTF">2014-05-15T20:29:00Z</dcterms:modified>
  <cp:revision>3</cp:revision>
  <dc:subject/>
  <dc:title>REQUERIMENTO Nº 152/2014</dc:title>
</cp:coreProperties>
</file>