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a relação de candidatos dos Programas Habitacionais conforme determinado na Lei do Cadastro Imobiliário aprovado em 2013, constando nome completo, documento de identificação e endereç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este Vereador solicitou a relação de candidatos dos Programas Habitacionais conforme determinado na Lei do Cadastro Imobiliário aprovado em 2013, constando nome completo, documento de identificação e endereço, através do Ofício nº 52/2014, de 09 de janeiro de 2014, com o objetivo de obter informações sobre a quantidade de inscritos.</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a relação de candidatos dos Programas Habitacionais conforme determinado na Lei do Cadastro Imobiliário aprovado em 2013, constando nome completo, documento de identificação e endereço.</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4 de abril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ARCOS AUGUSTO ISSA HENRIQUES DE ARAÚJO </w:t>
      </w:r>
    </w:p>
    <w:p>
      <w:pPr>
        <w:pStyle w:val="TextBodyIndent"/>
        <w:spacing w:lineRule="exact" w:line="340"/>
        <w:ind w:left="0" w:hanging="0"/>
        <w:jc w:val="center"/>
        <w:rPr>
          <w:b/>
          <w:b/>
          <w:caps/>
          <w:sz w:val="23"/>
          <w:szCs w:val="23"/>
        </w:rPr>
      </w:pPr>
      <w:r>
        <w:rPr>
          <w:b/>
          <w:caps/>
          <w:sz w:val="23"/>
          <w:szCs w:val="23"/>
        </w:rPr>
        <w:t>(GUTO ISS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4/2014 - 20:05:00 0252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3:00Z</dcterms:created>
  <dc:creator>cpd</dc:creator>
  <dc:description/>
  <cp:keywords/>
  <dc:language>en-US</dc:language>
  <cp:lastModifiedBy>cpd</cp:lastModifiedBy>
  <dcterms:modified xsi:type="dcterms:W3CDTF">2014-04-15T00:27:00Z</dcterms:modified>
  <cp:revision>3</cp:revision>
  <dc:subject/>
  <dc:title>REQUERIMENTO Nº 132/2014</dc:title>
</cp:coreProperties>
</file>