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28/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o Poder Executivo propor Projeto de Lei objetivando a criação de Ronda Ostensiva Municipal (ROMU), na Guarda Civil Municipal de São Roqu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Considerando que a criminalidade tem aumentado em nossa cidade e a população, principalmente a que mora em Distritos e bairros afastados da área central da cidade, tem sofrido com as ações de criminosos que atacam o patrimônio particular e, também, o público.</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w:t>
      </w:r>
      <w:r>
        <w:rPr/>
        <w:t xml:space="preserve"> </w:t>
      </w:r>
      <w:r>
        <w:rPr>
          <w:sz w:val="23"/>
          <w:szCs w:val="23"/>
        </w:rPr>
        <w:t>a possibilidade do Poder Executivo propor Projeto de Lei objetivando a criação de Ronda Ostensiva Municipal (“ROMU”), na Guarda Civil Municipal de São Roque, conforme</w:t>
      </w:r>
      <w:r>
        <w:rPr>
          <w:b/>
          <w:sz w:val="23"/>
          <w:szCs w:val="23"/>
        </w:rPr>
        <w:t xml:space="preserve"> minuta anexa</w:t>
      </w:r>
      <w:r>
        <w:rPr>
          <w:sz w:val="23"/>
          <w:szCs w:val="23"/>
        </w:rPr>
        <w:t>?</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afirmativo, informar quais as providências que estão sendo adotadas, bem como uma data prevista ou aproximada para o envio do referido Projeto de Lei à Câmara Municipal.</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pPr>
      <w:r>
        <w:rPr>
          <w:sz w:val="23"/>
          <w:szCs w:val="23"/>
        </w:rPr>
        <w:t>Se negativo, justificar.</w:t>
      </w:r>
      <w:r>
        <w:rPr>
          <w:b/>
          <w:sz w:val="23"/>
          <w:szCs w:val="23"/>
        </w:rPr>
        <w:t xml:space="preserve"> </w:t>
      </w:r>
    </w:p>
    <w:p>
      <w:pPr>
        <w:pStyle w:val="TextBodyIndent"/>
        <w:spacing w:lineRule="auto" w:line="360"/>
        <w:ind w:left="3420" w:hanging="0"/>
        <w:rPr>
          <w:sz w:val="23"/>
          <w:szCs w:val="23"/>
        </w:rPr>
      </w:pPr>
      <w:r>
        <w:rPr>
          <w:sz w:val="23"/>
          <w:szCs w:val="23"/>
        </w:rPr>
        <w:t>Sala das Sessões, Dr. Júlio Arantes de Freitas, 14 de abril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4/04/2014 - 08:15:52 02491/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50"/>
        </w:tabs>
        <w:ind w:left="450" w:hanging="45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7:21:00Z</dcterms:created>
  <dc:creator>cpd</dc:creator>
  <dc:description/>
  <cp:keywords/>
  <dc:language>en-US</dc:language>
  <cp:lastModifiedBy>cpd</cp:lastModifiedBy>
  <dcterms:modified xsi:type="dcterms:W3CDTF">2014-04-14T17:24:00Z</dcterms:modified>
  <cp:revision>6</cp:revision>
  <dc:subject/>
  <dc:title>REQUERIMENTO Nº 128/2014</dc:title>
</cp:coreProperties>
</file>