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onvite 018/14 - Contratação de empresa de prestação de serviço de consultoria em comunicação, planejamento e assessoria de impren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A Divisão de Imprensa da Prefeitura da Estância Turística de São Roque, assim como qualquer órgão ou divisão de comunicação/imprensa dos municípios brasileiros, tem, entre outras inúmeras atribuições, de realizar serviços de consultoria, planejamento e assessoria de imprensa. Sabemos que foi contratada empresa mediante o convite 018/2014, a qual realiza ações equivalentes às atribuídas à divisão municipal de imprens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autoSpaceDE w:val="false"/>
        <w:ind w:firstLine="3420"/>
        <w:jc w:val="both"/>
        <w:rPr>
          <w:rFonts w:ascii="Arial" w:hAnsi="Arial" w:cs="Arial"/>
          <w:sz w:val="23"/>
          <w:szCs w:val="23"/>
        </w:rPr>
      </w:pPr>
      <w:r>
        <w:rPr>
          <w:rFonts w:cs="Arial" w:ascii="Arial" w:hAnsi="Arial"/>
          <w:sz w:val="23"/>
          <w:szCs w:val="23"/>
        </w:rPr>
        <w:t>1 – Qual seria a razão para a contratação da empresa Lexus Comunicação Ltd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2 - Como foi realizado o processo de seleção que culminou na contratação da Lexus Comunicação Ltda.? Gentileza enviar cópia dos documentos que atestam que a empresa tem qualificação técnica para a prestação do serviço contratad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3 – Gentileza enviar cópia do contrato celebrado entre Prefeitura da Estância Turística de São Roque e a Lexus Comunicação Ltd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4 – De forma detalhada, gentileza informar quais serão os serviços a serem realizados pela empres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 xml:space="preserve">5 - Era de conhecimento da Prefeitura que a empresa contratada já esteve envolvida em contratos com suspeitas de irregularidades? </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6 - Quantos servidores trabalham atualmente na Divisão de Imprensa da Prefeitura da Estância Turística de São Roque? Do total de servidores, quantos de fato estão lotados na divisão? Do total de funcionários da Divisão, quantos possuem formação específica na área de Jornalismo ou Assessoria de Imprensa?</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7 - Gentileza enviar o nome e respectivas funções de todos servidores que trabalham atualmente na Divisão de Imprensa, assim como os cargos em que os mesmos foram nomeado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5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2"/>
          <w:szCs w:val="22"/>
        </w:rPr>
      </w:pPr>
      <w:r>
        <w:rPr>
          <w:b/>
          <w:caps/>
          <w:sz w:val="22"/>
          <w:szCs w:val="22"/>
        </w:rPr>
        <w:t xml:space="preserve">DONIZETE PLÍNIO ANTONIO DE MORAES </w:t>
      </w:r>
    </w:p>
    <w:p>
      <w:pPr>
        <w:pStyle w:val="TextBodyIndent"/>
        <w:ind w:left="0" w:hanging="0"/>
        <w:jc w:val="center"/>
        <w:rPr>
          <w:b/>
          <w:b/>
          <w:caps/>
          <w:sz w:val="22"/>
          <w:szCs w:val="22"/>
        </w:rPr>
      </w:pPr>
      <w:r>
        <w:rPr>
          <w:b/>
          <w:caps/>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3420" w:hanging="0"/>
        <w:rPr>
          <w:sz w:val="22"/>
          <w:szCs w:val="22"/>
        </w:rPr>
      </w:pPr>
      <w:r>
        <w:rPr>
          <w:sz w:val="22"/>
          <w:szCs w:val="22"/>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LUIZ GONZAGA DE JESUS</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9540" w:type="dxa"/>
            <w:gridSpan w:val="2"/>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pPr>
            <w:r>
              <w:rPr>
                <w:rFonts w:cs="Arial" w:ascii="Arial" w:hAnsi="Arial"/>
                <w:b/>
                <w:bCs/>
                <w:caps/>
                <w:sz w:val="22"/>
              </w:rPr>
              <w:t xml:space="preserve">mauro salvador sgueglia de góes </w:t>
            </w:r>
          </w:p>
          <w:p>
            <w:pPr>
              <w:pStyle w:val="Normal"/>
              <w:spacing w:lineRule="auto" w:line="360"/>
              <w:jc w:val="center"/>
              <w:rPr>
                <w:rFonts w:ascii="Arial" w:hAnsi="Arial" w:cs="Arial"/>
                <w:b/>
                <w:b/>
                <w:bCs/>
                <w:caps/>
                <w:sz w:val="22"/>
              </w:rPr>
            </w:pPr>
            <w:r>
              <w:rPr>
                <w:rFonts w:cs="Arial" w:ascii="Arial" w:hAnsi="Arial"/>
                <w:b/>
                <w:bCs/>
                <w:caps/>
                <w:sz w:val="22"/>
              </w:rPr>
              <w:t>(MAURINHO GÓES)</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3/2014 - 17:04:07 0193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1:00Z</dcterms:created>
  <dc:creator>cpd</dc:creator>
  <dc:description/>
  <cp:keywords/>
  <dc:language>en-US</dc:language>
  <cp:lastModifiedBy>cpd</cp:lastModifiedBy>
  <dcterms:modified xsi:type="dcterms:W3CDTF">2014-03-26T11:17:00Z</dcterms:modified>
  <cp:revision>3</cp:revision>
  <dc:subject/>
  <dc:title>REQUERIMENTO Nº 101/2014</dc:title>
</cp:coreProperties>
</file>