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7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ão sobre recolhimento de taxa de serviço realizado em imóvel particular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Considerando que chegou ao conhecimento destes Vereadores que foi realizado serviço com máquina da Prefeitura no imóvel sito na Rua Santa Leocádia nº 337, Jardim Villaça.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finalmente que o artigo 207 da Lei Orgânica do Município de São Roque dispõe: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rt. 207. Poderão ser concedidos a particulares para serviços transitórios, máquinas e operadores da Prefeitura, desde que não haja prejuízo para os trabalhos do Município e o interessado recolha previamente e remuneração arbitrada e assine termo de responsabilidade pela conservação e devolução dos bens no estado em que os haja recebido.” </w:t>
      </w:r>
      <w:r>
        <w:rPr>
          <w:b/>
          <w:sz w:val="23"/>
          <w:szCs w:val="23"/>
        </w:rPr>
        <w:t>(cópia anexa)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sz w:val="23"/>
          <w:szCs w:val="23"/>
        </w:rPr>
        <w:t>Posto isto, DONIZETE PLÍNIO ANTONIO DE MORAES e os Vereadores da Câmara Municipal da Estância Turística de São Roque, que este subscrevem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viar cópia do comprovante de recolhimento da remuneração arbitrada pelo serviço realizado no imóvel sito na Rua Santa Leocádia nº 337, Jardim Villaç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viar cópia do termo de responsabilidade previsto no art. 207 da Lei Orgânica do Município de São Roque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març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DONIZETE CARTEIRO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...continuação do </w:t>
      </w:r>
      <w:r>
        <w:rPr>
          <w:b/>
          <w:sz w:val="28"/>
        </w:rPr>
        <w:t>REQUERIMENTO Nº 97/2014.</w:t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_      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4:41:03 0190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1:00Z</dcterms:created>
  <dc:creator>cpd</dc:creator>
  <dc:description/>
  <cp:keywords/>
  <dc:language>en-US</dc:language>
  <cp:lastModifiedBy>cpd</cp:lastModifiedBy>
  <dcterms:modified xsi:type="dcterms:W3CDTF">2014-03-25T18:32:00Z</dcterms:modified>
  <cp:revision>3</cp:revision>
  <dc:subject/>
  <dc:title>REQUERIMENTO Nº 97/2014</dc:title>
</cp:coreProperties>
</file>