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96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formação sobre valores gastos pelo Poder Executivo Municipal com manutenção de veículos durante o Exercício 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Prefeitura da Estância Turística de São Roque possui uma frota de quase 300 (trezentos) veículos, entre automóveis e maquinário, os quais atendem diversos Departamentos, realizando transporte e serviços de obra e manutenção no Municípi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uso desse Patrimônio em suas mais variadas atividades faz com que os mesmos necessitem de constante manutenção, pois muitos serviços essenciais prestados pela municipalidade dependem do funcionamento dos veículo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udo, a manutenção da frota de veículos representa uma despesa considerável no Orçamento Municipal, sendo necessários todos os cuidados no sentido de que o investimento do dinheiro público seja feito da maneira mais vantajosa e eficiente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>Assim, tendo em vista a função precípua do Vereador no que diz respeito a fiscalização dos atos do Poder Executivo, solicitamos os documentos relativos às despesas com manutenção de veículos durante o Exercício 2013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DONIZETE PLÍNIO ANTONIO DE MORAES e os Vereadores da Câmara Municipal da Estância Turística de São Roque, que este subscrevem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Informar o valor total gasto com manutenção de veículos durante o Exercício 201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Apresentar relatório informando o valor gasto com veículos, por Departamento, da Prefeitura da Estância Turística de São Roqu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Apresentar relatório informando quanto foi gasto com cada veículo, o número de Patrimônio do bem, e em que Departamento o mesmo está lotado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Apresentar, para cada veículo, cópia das notas fiscais referente ao pagamento de mão de obra e peças eventualmente adquiridas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5 de março de 2014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ONIZETE PLÍNIO ANTONIO DE MORAES </w:t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DONIZETE CARTEIRO)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</w:p>
    <w:p>
      <w:pPr>
        <w:pStyle w:val="TextBodyIndent"/>
        <w:spacing w:lineRule="auto" w:line="360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>__________________________________       _________________________________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4 - 14:40:32 0190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2:00Z</dcterms:created>
  <dc:creator>cpd</dc:creator>
  <dc:description/>
  <cp:keywords/>
  <dc:language>en-US</dc:language>
  <cp:lastModifiedBy>cpd</cp:lastModifiedBy>
  <dcterms:modified xsi:type="dcterms:W3CDTF">2014-03-25T18:33:00Z</dcterms:modified>
  <cp:revision>3</cp:revision>
  <dc:subject/>
  <dc:title>REQUERIMENTO Nº 96/2014</dc:title>
</cp:coreProperties>
</file>