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9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s Requerimentos n° 093/2014 em regime de tramitação de Urgência Especial, na pauta da 8º Sessão Ordinária de 24/03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seja incluído na pauta da 8ª Sessão Ordinária, a ser realizada em 24/03/2014, em regime de tramitação de Urgência Especial, o Requerimento nº 083, de 24/03/2014, protocolizado sob nº 1839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</w:t>
      </w:r>
      <w:r>
        <w:rPr>
          <w:rFonts w:cs="Tahoma" w:ascii="Tahoma" w:hAnsi="Tahoma"/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</w:t>
      </w:r>
      <w:r>
        <w:rPr>
          <w:rFonts w:cs="Tahoma" w:ascii="Tahoma" w:hAnsi="Tahoma"/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24 de març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3/2014 - 09:40:32 01840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cpd</dc:creator>
  <dc:description/>
  <cp:keywords/>
  <dc:language>en-US</dc:language>
  <cp:lastModifiedBy>joselene</cp:lastModifiedBy>
  <dcterms:modified xsi:type="dcterms:W3CDTF">2014-03-24T14:23:00Z</dcterms:modified>
  <cp:revision>3</cp:revision>
  <dc:subject/>
  <dc:title>REQUERIMENTO Nº 94/2014</dc:title>
</cp:coreProperties>
</file>