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5/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falta de manutenção de iluminação pública em praça localizada entre ao lado do Posto de Saúde sito à Avenida Antonino Dias Bastos nº 15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A falta de manutenção de iluminação pública em praça localizada entre ao lado do Posto de Saúde sito à Avenida Antonino Dias Bastos nº 157, têm levado insegurança aos moradores vizinhos, os quais procuraram este Vereador em busca de uma solução para o problema.</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para a manutenção da iluminação da praça localizada entre ao lado do Posto de Saúde sito à Avenida Antonino Dias Bastos nº 157?</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9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3/2014 - 17:30:17 0178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2:00Z</dcterms:created>
  <dc:creator>cpd</dc:creator>
  <dc:description/>
  <cp:keywords/>
  <dc:language>en-US</dc:language>
  <cp:lastModifiedBy>cpd</cp:lastModifiedBy>
  <dcterms:modified xsi:type="dcterms:W3CDTF">2014-03-20T12:43:00Z</dcterms:modified>
  <cp:revision>7</cp:revision>
  <dc:subject/>
  <dc:title>REQUERIMENTO Nº 85/2014</dc:title>
</cp:coreProperties>
</file>