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8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empresa vencedora de serviços de roçada n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19"/>
        <w:jc w:val="both"/>
        <w:rPr>
          <w:rFonts w:ascii="Arial" w:hAnsi="Arial" w:cs="Arial"/>
          <w:sz w:val="23"/>
          <w:szCs w:val="23"/>
        </w:rPr>
      </w:pPr>
      <w:r>
        <w:rPr>
          <w:rFonts w:cs="Arial" w:ascii="Arial" w:hAnsi="Arial"/>
          <w:sz w:val="23"/>
          <w:szCs w:val="23"/>
        </w:rPr>
        <w:t>Considerando que a Prefeitura contratou empresa para a prestação de serviços de roçada nas vias públicas da Estância Turística de São Roque.</w:t>
      </w:r>
    </w:p>
    <w:p>
      <w:pPr>
        <w:pStyle w:val="TextBodyIndent"/>
        <w:spacing w:lineRule="exact" w:line="300"/>
        <w:ind w:left="0" w:firstLine="3419"/>
        <w:rPr>
          <w:rFonts w:cs="Arial"/>
          <w:sz w:val="23"/>
          <w:szCs w:val="23"/>
        </w:rPr>
      </w:pPr>
      <w:r>
        <w:rPr>
          <w:rFonts w:cs="Arial"/>
          <w:sz w:val="23"/>
          <w:szCs w:val="23"/>
        </w:rPr>
        <w:t xml:space="preserve">Considerando finalmente que a população do Distrito de São João Novo está aguardando pela limpeza das várias vias e terrenos públicos que se encontram necessitando urgentemente de tais serviços.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é a razão social e o nº do CNPJ da empresa contratada para a limpeza de vias públicas, terrenos público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o valor mensal que a Prefeitura paga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stá ocorrendo alguma subcontratação para a realização desse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t xml:space="preserve">3.1. Se afirmativo, informar a razão social e o nº do CNPJ da empresa subcontrata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Informar uma data prevista ou aproximada para o início dos serviços de roçada nas vias públicas do Distrito de São João Nov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març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AFAEL MARREIRO DE GODOY</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7/03/2014 - 22:56:12 0170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1:00Z</dcterms:created>
  <dc:creator>cpd</dc:creator>
  <dc:description/>
  <cp:keywords/>
  <dc:language>en-US</dc:language>
  <cp:lastModifiedBy>joselene</cp:lastModifiedBy>
  <cp:lastPrinted>2014-03-21T09:53:00Z</cp:lastPrinted>
  <dcterms:modified xsi:type="dcterms:W3CDTF">2014-03-21T12:53:00Z</dcterms:modified>
  <cp:revision>4</cp:revision>
  <dc:subject/>
  <dc:title>REQUERIMENTO Nº 81/2014</dc:title>
</cp:coreProperties>
</file>