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8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ossibilidade de pavimentação asfáltica na Estrada do Candor, Guaçu.</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a falta de asfalto na Estrada do Candor causa inúmeros transtornos aos moradores, principalmente em dias chuvosos em que a referida via fica praticamente intransitável.</w:t>
      </w:r>
    </w:p>
    <w:p>
      <w:pPr>
        <w:pStyle w:val="TextBodyIndent"/>
        <w:spacing w:lineRule="auto" w:line="360"/>
        <w:ind w:left="0" w:firstLine="3420"/>
        <w:rPr>
          <w:sz w:val="23"/>
          <w:szCs w:val="23"/>
        </w:rPr>
      </w:pPr>
      <w:r>
        <w:rPr>
          <w:rFonts w:cs="Arial"/>
          <w:sz w:val="23"/>
          <w:szCs w:val="23"/>
        </w:rPr>
        <w:t xml:space="preserve">Considerando finalmente que este Vereador está preocupado com a situação, haja vista que o péssimo estado de conservação da citada via coloca em perigo a segurança dos moradore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pavimentação asfáltica da Estrada do Candor?</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4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3/2014 - 11:53:24 01662/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8:49:00Z</dcterms:created>
  <dc:creator>cpd</dc:creator>
  <dc:description/>
  <cp:keywords/>
  <dc:language>en-US</dc:language>
  <cp:lastModifiedBy>cpd</cp:lastModifiedBy>
  <dcterms:modified xsi:type="dcterms:W3CDTF">2014-03-17T18:53:00Z</dcterms:modified>
  <cp:revision>3</cp:revision>
  <dc:subject/>
  <dc:title>REQUERIMENTO Nº 80/2014</dc:title>
</cp:coreProperties>
</file>