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7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dois banheiros públicos com acessibilidade para Deficientes na Praça Odylla Silva Arruda, localizada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A falta de um banheiro público na Praça Odylla Silva, localizada no Distrito de Maylasky tem gerado inúmeras e justas reclamações dos moradores das proximidades, os quais procuram este Vereador em busca de uma solução para o problema.</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a construção de banheiro público na Praça Odylla Silva Arruda, localizada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 obra em quest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12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4 - 14:42:35 0159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9:00Z</dcterms:created>
  <dc:creator>cpd</dc:creator>
  <dc:description/>
  <cp:keywords/>
  <dc:language>en-US</dc:language>
  <cp:lastModifiedBy>aa</cp:lastModifiedBy>
  <cp:lastPrinted>2014-03-13T09:59:00Z</cp:lastPrinted>
  <dcterms:modified xsi:type="dcterms:W3CDTF">2014-03-13T12:59:00Z</dcterms:modified>
  <cp:revision>3</cp:revision>
  <dc:subject/>
  <dc:title>REQUERIMENTO Nº 72/2014</dc:title>
</cp:coreProperties>
</file>