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68/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a Prefeitura disponibilizar 10 serviçais e dois pedreiros para limpeza e manutenção nas vias da Vinhas do Sol, Ponta-Porã, Bosque do Sol, Vila Arruda, Vila Vilma, Vila Caparelli e demais bairros do Distrito de Maylasky.</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rFonts w:cs="Arial"/>
          <w:sz w:val="23"/>
          <w:szCs w:val="23"/>
        </w:rPr>
      </w:pPr>
      <w:r>
        <w:rPr>
          <w:rFonts w:cs="Arial"/>
          <w:sz w:val="23"/>
          <w:szCs w:val="23"/>
        </w:rPr>
        <w:t>As vias da Vinhas do Sol, Ponta-Porã, Bosque do Sol, Vila Arruda, Vila Vilma, Vila Caparelli e dos demais bairros do Distrito de Maylasky se encontram em precário estado de conservação, com muito mato e bueiros quebrados, dentre outros problemas, e são inúmeras as justas reclamações dos moradores junto a este Vereador.</w:t>
      </w:r>
    </w:p>
    <w:p>
      <w:pPr>
        <w:pStyle w:val="TextBodyIndent"/>
        <w:spacing w:lineRule="auto" w:line="360"/>
        <w:ind w:left="0"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a possibilidade da Prefeitura disponibilizar 10 (dez) serviçais e 02 (dois) pedreiros para realizarem limpeza e manutenção nas vias da Vinhas do Sol, Ponta-Porã, Bosque do Sol, Vila Arruda, Vila Vilma, Vila Caparelli e demais bairros do Distrito de Maylasky?</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Se afirmativo, informar a partir de quando?</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Se negativo, justificar.</w:t>
      </w:r>
    </w:p>
    <w:p>
      <w:pPr>
        <w:pStyle w:val="TextBodyIndent"/>
        <w:spacing w:lineRule="auto" w:line="360"/>
        <w:ind w:left="3420" w:hanging="0"/>
        <w:rPr>
          <w:sz w:val="23"/>
          <w:szCs w:val="23"/>
        </w:rPr>
      </w:pPr>
      <w:r>
        <w:rPr>
          <w:sz w:val="23"/>
          <w:szCs w:val="23"/>
        </w:rPr>
        <w:t>Sala das Sessões, Dr. Júlio Arantes de Freitas, 12 de març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ADENILSON CORREIA </w:t>
      </w:r>
    </w:p>
    <w:p>
      <w:pPr>
        <w:pStyle w:val="TextBodyIndent"/>
        <w:ind w:left="0" w:hanging="0"/>
        <w:jc w:val="center"/>
        <w:rPr>
          <w:b/>
          <w:b/>
          <w:caps/>
          <w:sz w:val="23"/>
          <w:szCs w:val="23"/>
        </w:rPr>
      </w:pPr>
      <w:r>
        <w:rPr>
          <w:b/>
          <w:caps/>
          <w:sz w:val="23"/>
          <w:szCs w:val="23"/>
        </w:rPr>
        <w:t>(MESTRE KALUNG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2/03/2014 - 14:34:28 01592/2014</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1:04:00Z</dcterms:created>
  <dc:creator>cpd</dc:creator>
  <dc:description/>
  <cp:keywords/>
  <dc:language>en-US</dc:language>
  <cp:lastModifiedBy>cpd</cp:lastModifiedBy>
  <dcterms:modified xsi:type="dcterms:W3CDTF">2014-03-13T11:06:00Z</dcterms:modified>
  <cp:revision>3</cp:revision>
  <dc:subject/>
  <dc:title>REQUERIMENTO Nº 68/2014</dc:title>
</cp:coreProperties>
</file>