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5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construção das casas para atender moradores que se encontram em área de risco na Vila Lino, Bairro do Caet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Considerando que diversas famílias moradoras da Vila Lino residem em casas que ficam em área de risco, sendo que se tal providência não for adotada prejudicará a regularização das Casas e Terrenos da Vila Lino, Bairro do Caetê.</w:t>
      </w:r>
    </w:p>
    <w:p>
      <w:pPr>
        <w:pStyle w:val="TextBodyIndent"/>
        <w:spacing w:lineRule="auto" w:line="360"/>
        <w:ind w:left="0" w:firstLine="3420"/>
        <w:rPr>
          <w:sz w:val="23"/>
          <w:szCs w:val="23"/>
        </w:rPr>
      </w:pPr>
      <w:r>
        <w:rPr>
          <w:rFonts w:cs="Arial"/>
          <w:sz w:val="23"/>
          <w:szCs w:val="23"/>
        </w:rPr>
        <w:t xml:space="preserve">Considerando finalmente que este Vereador está muito preocupado com a situação, uma vez que o Ministério Público ajuizou uma ação contra o proprietário da área, bem como contra a Prefeitura da Estância Turística de São Roque </w:t>
      </w:r>
      <w:r>
        <w:rPr>
          <w:rFonts w:cs="Arial"/>
          <w:b/>
          <w:sz w:val="23"/>
          <w:szCs w:val="23"/>
        </w:rPr>
        <w:t>(conforme Publicação do Diário Oficial - 22/02/2014 – folha nº 68)</w:t>
      </w:r>
      <w:r>
        <w:rPr>
          <w:rFonts w:cs="Arial"/>
          <w:sz w:val="23"/>
          <w:szCs w:val="23"/>
        </w:rPr>
        <w:t>.</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idade de casas que se encontra em área de risco e que serão removidas na Vila Lino, Bairr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m Projetos elaborados para construção das referidas ca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encaminhar cópia e informar se já existe área disponível para construção das referidas ca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março de 2014.</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3/2014 - 08:26:02 0143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34:00Z</dcterms:created>
  <dc:creator>cpd</dc:creator>
  <dc:description/>
  <cp:keywords/>
  <dc:language>en-US</dc:language>
  <cp:lastModifiedBy>joselene</cp:lastModifiedBy>
  <dcterms:modified xsi:type="dcterms:W3CDTF">2014-03-14T13:41:00Z</dcterms:modified>
  <cp:revision>3</cp:revision>
  <dc:subject/>
  <dc:title>REQUERIMENTO Nº 57/2014</dc:title>
</cp:coreProperties>
</file>