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46/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pPr>
      <w:r>
        <w:rPr>
          <w:rFonts w:cs="Arial" w:ascii="Arial" w:hAnsi="Arial"/>
          <w:b/>
          <w:i/>
          <w:sz w:val="23"/>
          <w:szCs w:val="23"/>
        </w:rPr>
        <w:t>Solicita informações relativas à junção de salas de aula nas CEMEI’s de São Roque, bem como ao número de funcionários dessas unidades escolares.</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pPr>
      <w:r>
        <w:rPr>
          <w:rFonts w:cs="Arial" w:ascii="Arial" w:hAnsi="Arial"/>
          <w:sz w:val="23"/>
          <w:szCs w:val="23"/>
        </w:rPr>
        <w:t>Considerando que chegou ao conhecimento deste Vereador que salas de aulas de CMEI’s teriam sido unidas, fazendo com que crianças em idades e estágios escolares diferentes tivessem que dividir o mesmo ambi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a tomada de medidas dessa natureza pode vir a prejudicar o desenvolvimento e o aprendizado das crianças, pois do contrário não seria necessária a divisão dos alunos em estágios como: berçário, maternal I, Maternal II, primeira fase e segunda fas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Outra situação que foi motivo de reclamação a este Vereador é que estariam faltando funcionários nessas unidades escolares, entre os quais até mesmo faxineiras, o que também pode vir a trazer sérios transtornos às crianças que utilizam esses espaços.</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Procede a informação de que salas de aula teriam sido unidas em CEMEI’s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justificar essa prática e informar em que Unidades Escolares isso ocorre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número de CEMEI’s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ome e a localização de cada CEME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Informar quantos funcionários, </w:t>
      </w:r>
      <w:r>
        <w:rPr>
          <w:sz w:val="23"/>
          <w:szCs w:val="23"/>
          <w:u w:val="single"/>
        </w:rPr>
        <w:t>por cargo</w:t>
      </w:r>
      <w:r>
        <w:rPr>
          <w:sz w:val="23"/>
          <w:szCs w:val="23"/>
        </w:rPr>
        <w:t>, possui cada CEMEI de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Procede a informação de que estariam faltando faxineiras nas CEMEI’s de São Roque?</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7 de fever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ÍNIO ANTONIO DE MORAES</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7/02/2014 - 21:26:52 01060/2014</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03:00Z</dcterms:created>
  <dc:creator>cpd</dc:creator>
  <dc:description/>
  <cp:keywords/>
  <dc:language>en-US</dc:language>
  <cp:lastModifiedBy>cpd</cp:lastModifiedBy>
  <dcterms:modified xsi:type="dcterms:W3CDTF">2014-02-20T18:04:00Z</dcterms:modified>
  <cp:revision>3</cp:revision>
  <dc:subject/>
  <dc:title>REQUERIMENTO Nº 46/2014</dc:title>
</cp:coreProperties>
</file>