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43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8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 Requerimento n° 042/2014 em regime de tramitação de Urgência Especial, na pauta da 3º Sessão Ordinária de 17/02/2014.</w:t>
      </w:r>
    </w:p>
    <w:p>
      <w:pPr>
        <w:pStyle w:val="Normal"/>
        <w:keepLines/>
        <w:numPr>
          <w:ilvl w:val="0"/>
          <w:numId w:val="0"/>
        </w:numPr>
        <w:spacing w:lineRule="exact" w:line="38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8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O SALVADOR SGUEGLIA DE GÓES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º do artigo 165, do Regime Interno Consolidado, seja incluído na pauta da 3ª Sessão Ordinária, a ser realizada em 17/02/2014, em regime de tramitação de Urgência Especial, o Requerimento nº 042/2014, de 17/02/2014, protocolizado sob nº 1.036/2014.</w:t>
      </w:r>
    </w:p>
    <w:p>
      <w:pPr>
        <w:pStyle w:val="TextBodyIndent"/>
        <w:spacing w:lineRule="exact" w:line="38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8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.</w:t>
      </w:r>
    </w:p>
    <w:p>
      <w:pPr>
        <w:pStyle w:val="TextBodyIndent"/>
        <w:spacing w:lineRule="exact" w:line="38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8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7 de fevereiro de 2014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O SALVADOR SGUEGLIA DE GÓ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MAURINHO GÓES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14 - 09:03:02 0103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16:00Z</dcterms:created>
  <dc:creator>cpd</dc:creator>
  <dc:description/>
  <cp:keywords/>
  <dc:language>en-US</dc:language>
  <cp:lastModifiedBy>cpd</cp:lastModifiedBy>
  <dcterms:modified xsi:type="dcterms:W3CDTF">2014-02-17T20:19:00Z</dcterms:modified>
  <cp:revision>3</cp:revision>
  <dc:subject/>
  <dc:title>REQUERIMENTO Nº 43/2014</dc:title>
</cp:coreProperties>
</file>