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Centro de Esporte e Lazer do Bairr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esteve presente, a pedido dos moradores do Distrito de Canguera, no local em que foi construída uma área de esporte e lazer (fotografias anexas). Segundo os referidos moradores relataram ter ouvido, a referida obra já estaria pronta e entregue à popula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De fato, o que chamou a atenção no momento da visita é que não havia nenhum funcionário da Prefeitura Municipal ou da empresa responsável pela obra trabalhando naquele local. Segundo consta na placa com informações da obra (fotografia anexa) a mesma deveria ter sido entregue à população em Janeiro de 2013.</w:t>
      </w:r>
    </w:p>
    <w:p>
      <w:pPr>
        <w:pStyle w:val="Normal"/>
        <w:spacing w:lineRule="auto" w:line="360"/>
        <w:ind w:firstLine="3420"/>
        <w:jc w:val="both"/>
        <w:rPr/>
      </w:pPr>
      <w:r>
        <w:rPr>
          <w:rFonts w:cs="Arial" w:ascii="Arial" w:hAnsi="Arial"/>
          <w:sz w:val="23"/>
          <w:szCs w:val="23"/>
        </w:rPr>
        <w:t>O que pude observar juntamente com a população foi uma área de lazer completamente abandonada e tomada pelo mato. As canchas de bocha estão cobertas com um plástico preto todo sujo demonstrando total falta de cuidado com o espaço público que deveria estar em condições de ser utilizado pela populaçã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obra já foi entregue pela empresa contratada para a construção da área de esporte e lazer do Bairr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encaminhando cópia de todos os possíveis aditamentos de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da Estância Turística de São Roque é responsável por alguma obra na área de esporte e lazer do Bairr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descrever os serviços de responsabilidade da Prefeitura e a previsão de términ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uma data prevista para que a referida área de lazer seja entregue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Municipal tem condições de disponibilizar um funcionário para zelar pelo local de modo a evitar que o mesmo seja depredado enquanto não é entregue à popul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2/2014 - 09:01:58 01036/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55:00Z</dcterms:created>
  <dc:creator>cpd</dc:creator>
  <dc:description/>
  <cp:keywords/>
  <dc:language>en-US</dc:language>
  <cp:lastModifiedBy>cpd</cp:lastModifiedBy>
  <dcterms:modified xsi:type="dcterms:W3CDTF">2014-02-17T20:13:00Z</dcterms:modified>
  <cp:revision>4</cp:revision>
  <dc:subject/>
  <dc:title>REQUERIMENTO Nº 42/2014</dc:title>
</cp:coreProperties>
</file>