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0/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funcionamento da escola Rosa Bassi Dias, localizada no Bairro Mar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scola Rosa Bassi Dias, localizada no Bairro do Marmeleiro, atendia muitas crianças daquela Comunidade, contudo, encontra-se com suas atividades paralisadas, causando grande prejuízo e transtorno às pessoas que necessitam se deslocar até outras unidades de ensino para que seus filhos possam estudar.</w:t>
      </w:r>
    </w:p>
    <w:p>
      <w:pPr>
        <w:pStyle w:val="Normal"/>
        <w:spacing w:lineRule="auto" w:line="360"/>
        <w:ind w:firstLine="3420"/>
        <w:jc w:val="both"/>
        <w:rPr/>
      </w:pPr>
      <w:r>
        <w:rPr>
          <w:rFonts w:cs="Arial" w:ascii="Arial" w:hAnsi="Arial"/>
          <w:sz w:val="23"/>
          <w:szCs w:val="23"/>
        </w:rPr>
        <w:t>Considerando que, além da paralisação, a Escola vem sofrendo a retirada de todo o mobiliário e demais itens fundamentais ao seu funcionamento como até mesmo torneiras, o que causa estranheza e perplexidade as pessoas que morando ao lado da unidade escolar, não podem utilizá-la.</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ndo em vista a celeuma que se arrasta há muitos anos em relação à localização da divisa do Município no Bairro do Marmeleiro, a EM Rosa Bassi Dias está localizada no Município de São Roque ou no de Mairin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escola encontra-se desativ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para que a escola volte a atender à Comunidade em que está inse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se tratar de uma EM localizada na divisa entre São Roque e Mairinque, existe a possibilidade de se fazer uma parceria entre os dois Municípi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692" w:hRule="atLeast"/>
        </w:trPr>
        <w:tc>
          <w:tcPr>
            <w:tcW w:w="459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LUIZ GONZAGA DE JESUS</w:t>
            </w:r>
          </w:p>
          <w:p>
            <w:pPr>
              <w:pStyle w:val="TextBodyIndent"/>
              <w:ind w:left="0" w:hanging="0"/>
              <w:jc w:val="center"/>
              <w:rPr>
                <w:sz w:val="23"/>
                <w:szCs w:val="23"/>
              </w:rPr>
            </w:pPr>
            <w:r>
              <w:rPr>
                <w:sz w:val="23"/>
                <w:szCs w:val="23"/>
              </w:rPr>
              <w:t>Vereador</w:t>
            </w:r>
          </w:p>
          <w:p>
            <w:pPr>
              <w:pStyle w:val="TextBodyIndent"/>
              <w:spacing w:lineRule="auto" w:line="360"/>
              <w:ind w:left="0" w:hanging="0"/>
              <w:jc w:val="center"/>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2/2014 - 10:14:43 00988/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21:00Z</dcterms:created>
  <dc:creator>cpd</dc:creator>
  <dc:description/>
  <cp:keywords/>
  <dc:language>en-US</dc:language>
  <cp:lastModifiedBy>cpd</cp:lastModifiedBy>
  <dcterms:modified xsi:type="dcterms:W3CDTF">2014-02-17T20:22:00Z</dcterms:modified>
  <cp:revision>3</cp:revision>
  <dc:subject/>
  <dc:title>REQUERIMENTO Nº 40/2014</dc:title>
</cp:coreProperties>
</file>