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lativas à prestação de serviço da CONSLAC enquanto concessionária do serviço funerário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a </w:t>
      </w:r>
      <w:r>
        <w:rPr>
          <w:rFonts w:cs="Arial" w:ascii="Arial" w:hAnsi="Arial"/>
          <w:caps/>
          <w:sz w:val="24"/>
        </w:rPr>
        <w:t>organização Conslac S/C Ltda.</w:t>
      </w:r>
      <w:r>
        <w:rPr>
          <w:rFonts w:cs="Arial" w:ascii="Arial" w:hAnsi="Arial"/>
          <w:sz w:val="23"/>
          <w:szCs w:val="23"/>
        </w:rPr>
        <w:t xml:space="preserve"> é detentora de concessão para explorar o serviço funerário no âmbito da Estância Turística de São Roque.</w:t>
      </w:r>
    </w:p>
    <w:p>
      <w:pPr>
        <w:pStyle w:val="Normal"/>
        <w:spacing w:lineRule="auto" w:line="360"/>
        <w:ind w:firstLine="3420"/>
        <w:jc w:val="both"/>
        <w:rPr>
          <w:rFonts w:ascii="Arial" w:hAnsi="Arial" w:cs="Arial"/>
          <w:sz w:val="23"/>
          <w:szCs w:val="23"/>
        </w:rPr>
      </w:pPr>
      <w:r>
        <w:rPr>
          <w:rFonts w:cs="Arial" w:ascii="Arial" w:hAnsi="Arial"/>
          <w:sz w:val="23"/>
          <w:szCs w:val="23"/>
        </w:rPr>
        <w:t>Considerando que as pessoas carentes do Município sempre foram atendidas pela concessionária do serviço funerário em São Roque, sendo servidas tanto pelas urnas funerárias, quanto pelo serviço de traslado, contudo, este Vereador foi informado por uma funcionária da Organização CONSLAC que somente serão atendidas as pessoas que estiverem cadastradas junto ao Departamento de Bem-Estar Social.</w:t>
      </w:r>
    </w:p>
    <w:p>
      <w:pPr>
        <w:pStyle w:val="Normal"/>
        <w:spacing w:lineRule="auto" w:line="360"/>
        <w:ind w:firstLine="3420"/>
        <w:jc w:val="both"/>
        <w:rPr/>
      </w:pPr>
      <w:r>
        <w:rPr>
          <w:rFonts w:cs="Arial" w:ascii="Arial" w:hAnsi="Arial"/>
          <w:sz w:val="23"/>
          <w:szCs w:val="23"/>
        </w:rPr>
        <w:t>A presente situação precisa ser esclarecida, pois as pessoas menos favorecidas financeiramente do Município, as quais não têm condições de arcar com as despesas do serviço funerário, sempre foram atendidas e amparadas nesses momentos de aflição e despedida de seus entes querid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rocede a informação de que somente as pessoas “carentes” que tiverem cadastro junto ao Departamento de Bem-Estar Social, serão atendidas gratuitamente pela concessionária do Serviço Funerári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que acontecerá com as pessoas carentes que vierem a óbito e não estiverem cadastradas no Departamento de Bem-Estar So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 Contrato firmado entre a Prefeitura da Estância Turística de São Roque e a Empresa Concessionária do Serviço Funerário Municip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2/2014 - 20:01:49 00865/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06:00Z</dcterms:created>
  <dc:creator>cpd</dc:creator>
  <dc:description/>
  <cp:keywords/>
  <dc:language>en-US</dc:language>
  <cp:lastModifiedBy>cpd</cp:lastModifiedBy>
  <dcterms:modified xsi:type="dcterms:W3CDTF">2014-02-13T18:21:00Z</dcterms:modified>
  <cp:revision>4</cp:revision>
  <dc:subject/>
  <dc:title>REQUERIMENTO Nº 38/2014</dc:title>
</cp:coreProperties>
</file>