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área, localizada no Bairro Campininha, onde se pretende construir apartamentos para Servidores Públicos Municip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lgumas reuniões foram realizadas entre os Vereadores da Câmara Municipal da Estância Turística de São Roque e representantes do Sindicato dos Servidores Públicos Municipais, para discutir a possibilidade de se construir apartamentos para os Servidores Públicos de nossa c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nsiderando que está sendo realizado serviço de terraplenagem em área, localizada no Bairro da Campininha, em que se pretende construir os referidos apartamentos </w:t>
      </w:r>
      <w:r>
        <w:rPr>
          <w:rFonts w:cs="Arial" w:ascii="Arial" w:hAnsi="Arial"/>
          <w:b/>
          <w:sz w:val="23"/>
          <w:szCs w:val="23"/>
        </w:rPr>
        <w:t>(fotografias anexas)</w:t>
      </w:r>
      <w:r>
        <w:rPr>
          <w:rFonts w:cs="Arial" w:ascii="Arial" w:hAnsi="Arial"/>
          <w:sz w:val="23"/>
          <w:szCs w:val="23"/>
        </w:rPr>
        <w:t>.</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em uma das reuniões realizadas a SABESP informou que a curto prazo não seria possível resolver a questão do abastecimento de água e coleta de esgoto na região em que se pretende construir os mencionados apartamentos.</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protocolado na Prefeitura Municipal com relação ao serviço de terraplenagem constante das fotografias anex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encaminhar cópia da autorização concedida para a execução do referi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como a obra está sendo realizada sem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ão construídos apartamentos destinados aos Servidores Públicos Municipais no terreno do Bairro da Campininha em que está sendo feito o serviço de terraplen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informar o que será construído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já tem o aval Conselho da Cidade com relação à alteração do Plano Diretor para que sejam construídos os referidos apartamentos no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ncaminhar cópia da Ata do Conselho da Cidade em que seus membros deliberam e aprovam a referida alte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já solucionou junto a SABESP os problemas de abastecimento de água e coleta de esgoto na região do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o que será feito com relação aos problemas acima mencionad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fever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 xml:space="preserve">PROTOCOLO Nº CETSR 05/02/2014 - 09:15:33 00712/2014  </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5:00Z</dcterms:created>
  <dc:creator>cpd</dc:creator>
  <dc:description/>
  <cp:keywords/>
  <dc:language>en-US</dc:language>
  <cp:lastModifiedBy>cpd</cp:lastModifiedBy>
  <cp:lastPrinted>2014-02-10T18:26:00Z</cp:lastPrinted>
  <dcterms:modified xsi:type="dcterms:W3CDTF">2014-02-10T20:26:00Z</dcterms:modified>
  <cp:revision>3</cp:revision>
  <dc:subject/>
  <dc:title>REQUERIMENTO Nº 34/2014</dc:title>
</cp:coreProperties>
</file>