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Requerimento nº 025/2014 em regime de tramitação de URGÊNCIA ESPECIAL, na pauta da 01ª Sessão Ordinária, a realizar-se em 03/02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º do artigo 165, do Regime Interno Consolidado, seja incluído na pauta da 1ª Sessão Ordinária, a ser realizada em 03/02/2014, em regime de tramitação de Urgência Especial, o Requerimento nº 025/2014, de 30/01/2014, protocolizado sob nº 0623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0 de janeiro de 2014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4 - 13:52:56 00624/2014/to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9:00Z</dcterms:created>
  <dc:creator>cpd</dc:creator>
  <dc:description/>
  <cp:keywords/>
  <dc:language>en-US</dc:language>
  <cp:lastModifiedBy>aa</cp:lastModifiedBy>
  <cp:lastPrinted>2014-01-30T16:20:00Z</cp:lastPrinted>
  <dcterms:modified xsi:type="dcterms:W3CDTF">2014-01-30T18:20:00Z</dcterms:modified>
  <cp:revision>3</cp:revision>
  <dc:subject/>
  <dc:title>REQUERIMENTO Nº 26/2014</dc:title>
</cp:coreProperties>
</file>