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2014</w:t>
      </w:r>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Solicita informações referentes ao cronograma de pavimentação asfáltica de vias públicas para o Exercício 2014.</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firstLine="3420"/>
        <w:rPr>
          <w:rFonts w:cs="Arial"/>
          <w:sz w:val="23"/>
          <w:szCs w:val="23"/>
        </w:rPr>
      </w:pPr>
      <w:r>
        <w:rPr>
          <w:rFonts w:cs="Arial"/>
          <w:sz w:val="23"/>
          <w:szCs w:val="23"/>
        </w:rPr>
        <w:t>Considerando que a pavimentação asfáltica é um dos benefícios mais esperado pela população, pois sua falta enseja a ocorrência de diversos transtornos, tanto na época das secas, quando a poeira toma conta das moradias e prejudica os pedestres, quanto na época das chuvas, quando o barro e a erosão tornam as vias praticamente intransitáveis.</w:t>
      </w:r>
    </w:p>
    <w:p>
      <w:pPr>
        <w:pStyle w:val="TextBodyIndent"/>
        <w:spacing w:lineRule="exact" w:line="340"/>
        <w:ind w:left="0" w:firstLine="3420"/>
        <w:rPr>
          <w:sz w:val="23"/>
          <w:szCs w:val="23"/>
        </w:rPr>
      </w:pPr>
      <w:r>
        <w:rPr>
          <w:rFonts w:cs="Arial"/>
          <w:sz w:val="23"/>
          <w:szCs w:val="23"/>
        </w:rPr>
        <w:t>Além disso, a falta de pavimento exige do Poder Público uma atenção muito maior no que diz respeito à manutenção de ruas e estradas, pois muitos munícipes dependem dessas vias para se locomover, da mesma forma que muitas empresas dependem dessas vias para escoar a produção.</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Cronograma informando a programação de pavimentação asfáltica das vias públicas do Município no Exercício 2014</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29 de janeiro de 2014.</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pPr>
      <w:r>
        <w:rPr>
          <w:b/>
          <w:caps/>
          <w:sz w:val="23"/>
          <w:szCs w:val="23"/>
        </w:rPr>
        <w:t xml:space="preserve">JOSÉ CARLOS DE CAMARGO </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9/01/2014 - 10:35:18 00586/2014   /cmj-</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3:21:00Z</dcterms:created>
  <dc:creator>cpd</dc:creator>
  <dc:description/>
  <cp:keywords/>
  <dc:language>en-US</dc:language>
  <cp:lastModifiedBy>cpd</cp:lastModifiedBy>
  <dcterms:modified xsi:type="dcterms:W3CDTF">2014-01-29T13:27:00Z</dcterms:modified>
  <cp:revision>5</cp:revision>
  <dc:subject/>
  <dc:title>REQUERIMENTO Nº 21/2014</dc:title>
</cp:coreProperties>
</file>