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contrato emergencial firmado com a nova empresa de coleta de lix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 Prefeitura rescindiu o contrato com a empresa Jomar Ambiental, ex-responsável pela coleta de lixo na cidade, e assinou um contrato emergencial com a empresa Eppo Saneamento Ambiental e Obras.</w:t>
      </w:r>
    </w:p>
    <w:p>
      <w:pPr>
        <w:pStyle w:val="TextBodyIndent"/>
        <w:spacing w:lineRule="auto" w:line="360"/>
        <w:ind w:left="0" w:firstLine="3420"/>
        <w:rPr>
          <w:sz w:val="23"/>
          <w:szCs w:val="23"/>
        </w:rPr>
      </w:pPr>
      <w:r>
        <w:rPr>
          <w:rFonts w:cs="Arial"/>
          <w:sz w:val="23"/>
          <w:szCs w:val="23"/>
        </w:rPr>
        <w:t>Considerando finalmente que este Vereador precisa estar bem informado, para esclarecer as dúvidas dos munícipes que o interpelam, sobre o contrato firmado com a empresa Epp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na íntegra, do contrato emergencial firmado com a nova empresa responsável pela coleta de lixo no Município.</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1/2014 - 11:53:45 0051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3:00Z</dcterms:created>
  <dc:creator>cpd</dc:creator>
  <dc:description/>
  <cp:keywords/>
  <dc:language>en-US</dc:language>
  <cp:lastModifiedBy>cpd</cp:lastModifiedBy>
  <dcterms:modified xsi:type="dcterms:W3CDTF">2014-01-24T15:46:00Z</dcterms:modified>
  <cp:revision>5</cp:revision>
  <dc:subject/>
  <dc:title>REQUERIMENTO Nº 13/2014</dc:title>
</cp:coreProperties>
</file>