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421/2013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as Moções de Congratulações n°s 373, 374 e 375/2013 em regime de tramitação de Urgência Especial, na pauta da 42ª Sessão Ordinária de 09/12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DENILSON CORREIA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 º do artigo 165, do Regime Interno Consolidado, seja incluído na pauta da 42ª Sessão Ordinária, a ser realizada em 09/12/2013, em regime de tramitação de Urgência Especial, as Moções nºs 373, 374 e 375/2013, , protocolizados sob nºs 9.914, 9.919 e 9.947/2013.</w:t>
      </w:r>
    </w:p>
    <w:p>
      <w:pPr>
        <w:pStyle w:val="TextBodyIndent"/>
        <w:spacing w:lineRule="exact" w:line="36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9 de dezembr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DENILSON CORREIA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Mestre kalunga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3 - 11:32:12 09949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cpd</dc:creator>
  <dc:description/>
  <cp:keywords/>
  <dc:language>en-US</dc:language>
  <cp:lastModifiedBy>joselene</cp:lastModifiedBy>
  <dcterms:modified xsi:type="dcterms:W3CDTF">2013-12-09T13:59:00Z</dcterms:modified>
  <cp:revision>3</cp:revision>
  <dc:subject/>
  <dc:title>REQUERIMENTO Nº 421/2013</dc:title>
</cp:coreProperties>
</file>