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obrigações contratuais decorrentes de convênio firmado entre a Prefeitura de São Roque e a FAC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 Poder Executivo autorizou através da Lei 3.403, de 13 de janeiro de 2010, a concessão de direito real de uso de bem público à Associação de Ensino Superior de São Roque e à Associação Educacional Nove de Julho, para fins de instalação e funcionamento de quaisquer cursos superiores, e também para outros cursos e atividades educacionais, sem fins lucrativos; </w:t>
      </w:r>
    </w:p>
    <w:p>
      <w:pPr>
        <w:pStyle w:val="TextBodyIndent"/>
        <w:spacing w:lineRule="auto" w:line="360"/>
        <w:ind w:left="0" w:firstLine="3420"/>
        <w:rPr/>
      </w:pPr>
      <w:r>
        <w:rPr>
          <w:sz w:val="23"/>
          <w:szCs w:val="23"/>
        </w:rPr>
        <w:t xml:space="preserve">Considerando que no contrato de concessão do prédio, com dispensa de concorrência, constam obrigações que as concessionárias deverão cumprir no prazo de 15 (quinze) anos, desde janeiro de 2010, podendo ser prorrogado por igual período; </w:t>
      </w:r>
    </w:p>
    <w:p>
      <w:pPr>
        <w:pStyle w:val="TextBodyIndent"/>
        <w:spacing w:lineRule="auto" w:line="360"/>
        <w:ind w:left="0" w:firstLine="3420"/>
        <w:rPr>
          <w:sz w:val="23"/>
          <w:szCs w:val="23"/>
        </w:rPr>
      </w:pPr>
      <w:r>
        <w:rPr>
          <w:rFonts w:eastAsia="Arial"/>
          <w:sz w:val="23"/>
          <w:szCs w:val="23"/>
        </w:rPr>
        <w:t xml:space="preserve"> </w:t>
      </w:r>
      <w:r>
        <w:rPr>
          <w:sz w:val="23"/>
          <w:szCs w:val="23"/>
        </w:rPr>
        <w:t>Considerando que dentre a obrigações a serem cumpridas, existe a concessão de bolsa de estud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A Associação de Ensino Superior de São Roque e a Associação Educacional Nove de Julho, responsáveis pelo prédio, estão cumprindo com as obrigações constantes na Lei 3.403/2010, inclusive no tocante ao percentual de concessão de bolsa de estu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relatório de atividades com descrição dos cursos e dos valores atualizados, com comprovante de destinação das bolsas de estu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s concessionárias estão pagando as tarifas de água, esgoto, energia elétrica e gás, relacionadas às suas atividades e a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relatório dos pagamentos atua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s despesas relacionadas à manutenção do imóvel, suas benfeitorias e construções, bem como dos cursos e atividades e das pessoas por ela contratadas, inclusive salários e encargos legais estão sendo honradas pelas Concessioná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relató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s Concessionárias estão mantendo, em bom estado de conservação, as benfeitorias e construções existentes e introduzidas no imóvel, inclusive obras de adaptações executadas no imóvel, necessárias ao seu funcionamento estão aprovadas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viar relatórios, inclusive com fotos das benfeitorias executadas no préd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O imóvel público está sendo usado exclusivamente para funcionamento de cursos superiores, e para outros cursos e atividades educacionais de uso exclusivo das Concessionárias, sem fins lucrativos como o exposto na referida lei?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sz w:val="23"/>
          <w:szCs w:val="23"/>
        </w:rPr>
      </w:pPr>
      <w:r>
        <w:rPr>
          <w:b/>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11/2013 - 11:26:54 09607/2013</w:t>
      </w:r>
    </w:p>
    <w:p>
      <w:pPr>
        <w:pStyle w:val="Normal"/>
        <w:jc w:val="right"/>
        <w:rPr>
          <w:rFonts w:ascii="Arial" w:hAnsi="Arial" w:cs="Arial"/>
          <w:b/>
          <w:b/>
          <w:sz w:val="16"/>
          <w:szCs w:val="16"/>
        </w:rPr>
      </w:pPr>
      <w:r>
        <w:rPr>
          <w:rFonts w:cs="Arial" w:ascii="Arial" w:hAnsi="Arial"/>
          <w:b/>
          <w:sz w:val="16"/>
          <w:szCs w:val="16"/>
        </w:rPr>
        <w:t>/msl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0:00Z</dcterms:created>
  <dc:creator>cpd</dc:creator>
  <dc:description/>
  <cp:keywords/>
  <dc:language>en-US</dc:language>
  <cp:lastModifiedBy>maria</cp:lastModifiedBy>
  <cp:lastPrinted>2013-11-27T15:02:00Z</cp:lastPrinted>
  <dcterms:modified xsi:type="dcterms:W3CDTF">2013-11-27T17:02:00Z</dcterms:modified>
  <cp:revision>4</cp:revision>
  <dc:subject/>
  <dc:title>REQUERIMENTO Nº 414/2013</dc:title>
</cp:coreProperties>
</file>