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mpacto-orçamentário financeiro para isenção de taxa de publicidade de anúncios em placas de sinalização dos Roteiros Turísticos Oficiais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O Vereador proponente protocolou nesta Casa o Projeto de Lei Complementar nº 007/2013-L, que objetiva a “isenção de taxa de publicidade de anúncios em placas de sinalização dos Roteiros Turísticos Oficiais da Estância Turística de São Roque”.</w:t>
      </w:r>
    </w:p>
    <w:p>
      <w:pPr>
        <w:pStyle w:val="TextBodyIndent"/>
        <w:spacing w:lineRule="auto" w:line="360"/>
        <w:ind w:left="0" w:firstLine="3420"/>
        <w:rPr>
          <w:sz w:val="23"/>
          <w:szCs w:val="23"/>
        </w:rPr>
      </w:pPr>
      <w:r>
        <w:rPr>
          <w:sz w:val="23"/>
          <w:szCs w:val="23"/>
        </w:rPr>
        <w:t>Submetido ao crivo da douta Consultoria da Câmara, o Projeto – cuja cópia segue anexa – recebeu Parecer com a seguinte orientação “a propositura somente estará apta para tramitar se vier acompanhada do impacto orçamentário financeiro para este exercício e os dois subseqüentes e demonstrar as medidas de compensação do incentivo, ou ainda, demonstrar a compatibilidade com as leis orçamentárias”.</w:t>
      </w:r>
    </w:p>
    <w:p>
      <w:pPr>
        <w:pStyle w:val="TextBodyIndent"/>
        <w:spacing w:lineRule="auto" w:line="360"/>
        <w:ind w:left="0" w:firstLine="3420"/>
        <w:rPr>
          <w:sz w:val="23"/>
          <w:szCs w:val="23"/>
        </w:rPr>
      </w:pPr>
      <w:r>
        <w:rPr>
          <w:sz w:val="23"/>
          <w:szCs w:val="23"/>
        </w:rPr>
        <w:t>Assim sendo, para que a propositura tramite regularmente e dentro dos ditames legais e constitucionais é que se apresenta este Requerimento.</w:t>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mpacto Orçamentário Financeiro para os exercícios de 2013, 2014 e 2015, referentes à isenção de taxa de publicidade de anúncios em placas de sinalização dos Roteiros Turísticos Oficiais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emonstrar as medidas de compensação do incentivo, ou ainda, demonstrar a compatibilidade com as leis orçamentárias para o referido projeto de lei complement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3 - 11:40:49 09350/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1:00Z</dcterms:created>
  <dc:creator>cpd</dc:creator>
  <dc:description/>
  <cp:keywords/>
  <dc:language>en-US</dc:language>
  <cp:lastModifiedBy>cpd</cp:lastModifiedBy>
  <cp:lastPrinted>2013-11-13T12:33:00Z</cp:lastPrinted>
  <dcterms:modified xsi:type="dcterms:W3CDTF">2013-11-13T14:33:00Z</dcterms:modified>
  <cp:revision>3</cp:revision>
  <dc:subject/>
  <dc:title>REQUERIMENTO Nº 407/2013</dc:title>
</cp:coreProperties>
</file>