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8/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à construção de antena em área institucional no Planalto Verde.</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Considerando que, segundo notificação apresentada à Prefeitura da Estância Turística de São Roque pela Associação de Proprietários do Planalto Verde (cópia anexa), uma área institucional localizada na Alameda das Sibipirunas, lado esquerdo, Lote 4 da quadra Z, estaria sendo invadido. (fotografia anexa)</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sz w:val="23"/>
          <w:szCs w:val="23"/>
        </w:rPr>
      </w:pPr>
      <w:r>
        <w:rPr>
          <w:rFonts w:cs="Arial"/>
          <w:sz w:val="23"/>
          <w:szCs w:val="23"/>
        </w:rPr>
        <w:t>Pelo documento protocolado na Prefeitura a Associação de Moradores solicitou providências urgentes, pois uma torre estaria sendo instalada na área “</w:t>
      </w:r>
      <w:r>
        <w:rPr>
          <w:rFonts w:cs="Arial"/>
          <w:b/>
          <w:sz w:val="23"/>
          <w:szCs w:val="23"/>
          <w:u w:val="single"/>
        </w:rPr>
        <w:t>INVADIDA</w:t>
      </w:r>
      <w:r>
        <w:rPr>
          <w:rFonts w:cs="Arial"/>
          <w:sz w:val="23"/>
          <w:szCs w:val="23"/>
        </w:rPr>
        <w:t>” e um poste padrão também já teria sido colocado no local.</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que foi feito pelo Departamento competente da Prefeitura diante da notificação de invasão de área institucional apresentada pela Associação de Proprietários do Planalto Ver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em é o responsável pela instalação da referida torre e qual a finalidade do equip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em teria autorizado a instalação do equipamento em questão em are institucional do Bairro Planalto Verde?</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6 de novembr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11/2013 - 16:55:51 09202/2013   /cmj-</w:t>
      </w:r>
    </w:p>
    <w:sectPr>
      <w:type w:val="nextPage"/>
      <w:pgSz w:w="11906" w:h="16838"/>
      <w:pgMar w:left="1701" w:right="1134" w:gutter="0" w:header="0" w:top="249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6:00Z</dcterms:created>
  <dc:creator>cpd</dc:creator>
  <dc:description/>
  <cp:keywords/>
  <dc:language>en-US</dc:language>
  <cp:lastModifiedBy>joselene</cp:lastModifiedBy>
  <cp:lastPrinted>2013-11-07T16:47:00Z</cp:lastPrinted>
  <dcterms:modified xsi:type="dcterms:W3CDTF">2013-11-07T18:48:00Z</dcterms:modified>
  <cp:revision>3</cp:revision>
  <dc:subject/>
  <dc:title>REQUERIMENTO Nº 398/2013</dc:title>
</cp:coreProperties>
</file>