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implantação de quatro postes com braços de iluminação pública na Rua Canadá, Bairro São Rafae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400"/>
        <w:ind w:left="0" w:firstLine="3419"/>
        <w:rPr>
          <w:rFonts w:cs="Arial"/>
          <w:sz w:val="23"/>
          <w:szCs w:val="23"/>
        </w:rPr>
      </w:pPr>
      <w:r>
        <w:rPr>
          <w:rFonts w:cs="Arial"/>
          <w:sz w:val="23"/>
          <w:szCs w:val="23"/>
        </w:rPr>
        <w:t xml:space="preserve">Considerando que através da Lei Complementar nº 35, de 28 de setembro de 2005 (cópia anexa), foi instituída a “Contribuição para Custeio do Serviço de Iluminação Pública - CIP” no nosso município, contudo, ainda existem muitos locais que ainda não contam com iluminação pública em nosso Município, entre os quais a Rua Canadá, no Bairro São Rafael. </w:t>
      </w:r>
    </w:p>
    <w:p>
      <w:pPr>
        <w:pStyle w:val="TextBodyIndent"/>
        <w:spacing w:lineRule="exact" w:line="320"/>
        <w:ind w:left="0" w:firstLine="3420"/>
        <w:rPr>
          <w:rFonts w:cs="Arial"/>
          <w:sz w:val="23"/>
          <w:szCs w:val="23"/>
        </w:rPr>
      </w:pPr>
      <w:r>
        <w:rPr>
          <w:rFonts w:cs="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já encaminhou diversos pedidos à Prefeitura Municipal visando à implantação de iluminação pública na referida via pública, entre as quais: INDICAÇÃO Nº 934/2011, de 15 de junho de 2011; INDICAÇÃO Nº 1561/2013, de 03 de setembro de 2013; e as INDICAÇÕES Nºs 1841 e 1842/2013, de 14 de outubro de 2013 (cópias anex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pedidos acima mencionados visam, sobretudo, atender as diversas reivindicações dos moradores daquela Comunidade, os quais solicitam providências urgentes, uma vez que a falta da iluminação pública leva grande insegurança às pessoas. Vale ressaltar que frequentemente a escola do Bairro é assaltada e a falta de iluminação no local contribui para a ação dos marginai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DONIZETE PLÍNIO ANTONIO DE MORAES E LUIZ GONZAGA DE JESU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a Prefeitura proceder ou viabilizar a implantação de iluminação pública na Rua Canadá, Bairro São Rafa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qual a previsão para que o referido benefício seja implantado na via públic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968"/>
        <w:gridCol w:w="4243"/>
      </w:tblGrid>
      <w:tr>
        <w:trPr/>
        <w:tc>
          <w:tcPr>
            <w:tcW w:w="4968" w:type="dxa"/>
            <w:tcBorders/>
          </w:tcPr>
          <w:p>
            <w:pPr>
              <w:pStyle w:val="TextBodyIndent"/>
              <w:ind w:left="0" w:hanging="0"/>
              <w:jc w:val="center"/>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Vereador</w:t>
            </w:r>
          </w:p>
        </w:tc>
        <w:tc>
          <w:tcPr>
            <w:tcW w:w="4243" w:type="dxa"/>
            <w:tcBorders/>
          </w:tcPr>
          <w:p>
            <w:pPr>
              <w:pStyle w:val="TextBodyIndent"/>
              <w:ind w:left="0" w:hanging="0"/>
              <w:jc w:val="center"/>
              <w:rPr>
                <w:b/>
                <w:b/>
                <w:caps/>
                <w:sz w:val="23"/>
                <w:szCs w:val="23"/>
              </w:rPr>
            </w:pPr>
            <w:r>
              <w:rPr>
                <w:b/>
                <w:caps/>
                <w:sz w:val="23"/>
                <w:szCs w:val="23"/>
              </w:rPr>
              <w:t>LUIZ GONZAGA DE JESUS</w:t>
            </w:r>
          </w:p>
          <w:p>
            <w:pPr>
              <w:pStyle w:val="TextBodyIndent"/>
              <w:spacing w:lineRule="auto" w:line="360"/>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11/2013 - 16:15:43 09171/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01:00Z</dcterms:created>
  <dc:creator>cpd</dc:creator>
  <dc:description/>
  <cp:keywords/>
  <dc:language>en-US</dc:language>
  <cp:lastModifiedBy>joselene</cp:lastModifiedBy>
  <dcterms:modified xsi:type="dcterms:W3CDTF">2013-11-18T21:02:00Z</dcterms:modified>
  <cp:revision>3</cp:revision>
  <dc:subject/>
  <dc:title>REQUERIMENTO Nº 397/2013</dc:title>
</cp:coreProperties>
</file>