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94/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 viagem realizada pelo Prefeito da Estância Turística de São Roque ao exterior.</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Em 21 de setembro de 2013 foi publicada a seguinte matéria no site do jornal O Democrata – </w:t>
      </w:r>
      <w:hyperlink r:id="rId3">
        <w:r>
          <w:rPr>
            <w:rStyle w:val="InternetLink"/>
            <w:rFonts w:cs="Arial" w:ascii="Arial" w:hAnsi="Arial"/>
            <w:sz w:val="23"/>
            <w:szCs w:val="23"/>
          </w:rPr>
          <w:t>www.odemocrata.com.br</w:t>
        </w:r>
      </w:hyperlink>
      <w:r>
        <w:rPr>
          <w:rFonts w:cs="Arial" w:ascii="Arial" w:hAnsi="Arial"/>
          <w:sz w:val="23"/>
          <w:szCs w:val="23"/>
        </w:rPr>
        <w:t>: “VISANDO PARCERIAS QUE POTENCIALIZEM O TURISMO, PREFEITO DANIEL PARTICIPA DE ENCONTRO INTERNACIONAL DE LIDERANÇ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Segundo a matéria, o Prefeito Daniel de Oliveira Consta teria participado, de 11 a 14 de setembro, do LAMPA – </w:t>
      </w:r>
      <w:r>
        <w:rPr>
          <w:rFonts w:cs="Arial" w:ascii="Arial" w:hAnsi="Arial"/>
          <w:i/>
          <w:sz w:val="23"/>
          <w:szCs w:val="23"/>
        </w:rPr>
        <w:t>Latin American Marketing Personality Awards</w:t>
      </w:r>
      <w:r>
        <w:rPr>
          <w:rFonts w:cs="Arial" w:ascii="Arial" w:hAnsi="Arial"/>
          <w:sz w:val="23"/>
          <w:szCs w:val="23"/>
        </w:rPr>
        <w:t>, encontro realizado pela GCSM em Curaçao, país localizado no Mar do Caribe a aproximadamente 50 km da costa noroeste da Venezuel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Ainda de acordo com a publicação, as despesas com passagem e estadia do Prefeito Municipal de São Roque teriam sido pagas pelos organizadores do evento, e que o motivo de sua participação seria atrair investimentos para nosso Municípi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Uma vez que, segundo a matéria, o Sr. Prefeito teria viajado ao exterior para promover nosso Município, encaminhar relatório de sua visita a Curaçao, descrevendo a participação em todos os eventos e atividades realizadas no período de 11 a 14 de setembro de 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lgum servidor público acompanhou o Sr. Prefeito na referida viage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viagem em questão acarretou algum custo a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encaminhar relatório detalhado das despesas realiz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aso as despesas com a viagem não tenham sido pagas pelo Município, informar quem arcou com as mesm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foram os frutos colhidos pelo Município de São Roque em virtude da participação do Prefeito Municipal no referi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Tendo o Prefeito Municipal se ausentado do Município para participação em feira fora dos limites do nosso país, houve algum tipo de autorização por parte do Poder Legislativ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quem coube a responsabilidade pelo município no período em que o Sr. Prefeito esteve em viagem internacional?</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nov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5/11/2013 - 14:40:07 09146/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emocrat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09:00Z</dcterms:created>
  <dc:creator>cpd</dc:creator>
  <dc:description/>
  <cp:keywords/>
  <dc:language>en-US</dc:language>
  <cp:lastModifiedBy>cpd</cp:lastModifiedBy>
  <dcterms:modified xsi:type="dcterms:W3CDTF">2013-11-06T19:11:00Z</dcterms:modified>
  <cp:revision>3</cp:revision>
  <dc:subject/>
  <dc:title>REQUERIMENTO Nº 394/2013</dc:title>
</cp:coreProperties>
</file>