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manutenção da área de lazer infantil e academia ao ar livre localizadas no Largo dos Mend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tanto a área infantil quanto a academia “ao ar livre” instaladas no Largo dos Mendes Largo dos Mendes encontram-se em péssimas condições de conservação e oferecem sério risco de acidente às pessoas que utilizam o espaço público e seus equipament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Com relação à área de lazer infantil podemos observar pelas </w:t>
      </w:r>
      <w:r>
        <w:rPr>
          <w:rFonts w:cs="Arial" w:ascii="Arial" w:hAnsi="Arial"/>
          <w:b/>
          <w:sz w:val="23"/>
          <w:szCs w:val="23"/>
          <w:u w:val="single"/>
        </w:rPr>
        <w:t>fotografias anexas</w:t>
      </w:r>
      <w:r>
        <w:rPr>
          <w:rFonts w:cs="Arial" w:ascii="Arial" w:hAnsi="Arial"/>
          <w:sz w:val="23"/>
          <w:szCs w:val="23"/>
        </w:rPr>
        <w:t xml:space="preserve"> que os brinquedos, a maioria compostos de madeira, corda e correntes, estão necessitando de manutenção em caráter de urgência, pois encontram-se danificados, tanto pela ação de sua utilização, quanto pela ação do tempo, visto que estão instalados ao ar livre.</w:t>
      </w:r>
    </w:p>
    <w:p>
      <w:pPr>
        <w:pStyle w:val="Normal"/>
        <w:spacing w:lineRule="auto" w:line="360"/>
        <w:ind w:firstLine="3420"/>
        <w:jc w:val="both"/>
        <w:rPr/>
      </w:pPr>
      <w:r>
        <w:rPr>
          <w:rFonts w:cs="Arial" w:ascii="Arial" w:hAnsi="Arial"/>
          <w:sz w:val="23"/>
          <w:szCs w:val="23"/>
        </w:rPr>
        <w:t>A Academia ao ar livre também necessita de reparo, visto que seus aparelhos encontram-se danificados, muitos dos quais faltando peças, o que impossibilita sua utilização por parte da população e ainda constituem perigo às crianças que freqüentam o local.</w:t>
      </w:r>
    </w:p>
    <w:p>
      <w:pPr>
        <w:pStyle w:val="TextBodyIndent"/>
        <w:spacing w:lineRule="auto" w:line="360"/>
        <w:ind w:left="0" w:firstLine="3420"/>
        <w:rPr>
          <w:sz w:val="23"/>
          <w:szCs w:val="23"/>
        </w:rPr>
      </w:pPr>
      <w:r>
        <w:rPr>
          <w:sz w:val="23"/>
          <w:szCs w:val="23"/>
        </w:rPr>
        <w:t>Assim, tendo em vista o risco iminente de acidentes no local, os quais certamente terão a responsabilidade atribuída ao Poder Executivo Municipal, faz-se necessária a tomada de medidas que viabilizem a manutenção do espaço ou sua interdição, de modo a preservar a integridade física das pesso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Municipal tem ciência do estado deteriorado em que se encontram os brinquedos e aparelhos de ginástica instalados no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xiste a possibilidade de que o espaço em questão receba a manutenção de que necessita e passe oferecer segurança aos seus usu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previsão para que a manutenção do espaço público tenha iníc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11/2013 - 14:19:44 09106/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30:00Z</dcterms:created>
  <dc:creator>cpd</dc:creator>
  <dc:description/>
  <cp:keywords/>
  <dc:language>en-US</dc:language>
  <cp:lastModifiedBy>cpd</cp:lastModifiedBy>
  <cp:lastPrinted>2013-11-04T21:31:00Z</cp:lastPrinted>
  <dcterms:modified xsi:type="dcterms:W3CDTF">2013-11-04T23:31:00Z</dcterms:modified>
  <cp:revision>3</cp:revision>
  <dc:subject/>
  <dc:title>REQUERIMENTO Nº 385/2013</dc:title>
</cp:coreProperties>
</file>