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84/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o Poder Executivo firmar convênio com a Irmandade Santa Casa de Misericórdia de São Roque, objetivando a criação de plano de saúde para os servidores públicos municipai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 Câmara Municipal da Estância Turística de São Roque autorizou um repasse de mais de R$1.000.000,00 (um milhão de reais) para a Santa Casa de Misericórdia desta cidad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este Vereador está preocupado com os baixos salários recebidos pelos servidores públicos municipais, os quais não possuem até o presente momento nenhum plano de saúde, muito embora se saiba que todos os procedimentos para a formalização de um plano de saúde foram tentados por governos anteriores, mas não prosperaram.</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ainda, ser de suma importância que o Poder Executivo Municipal firme plano de saúde objetivando assegurar mais tranquilidade no que diz respeito à saúde dos servidores públicos municipais e de suas respectivas famílias.</w:t>
      </w:r>
    </w:p>
    <w:p>
      <w:pPr>
        <w:pStyle w:val="Normal"/>
        <w:spacing w:lineRule="auto" w:line="360"/>
        <w:ind w:firstLine="3420"/>
        <w:jc w:val="both"/>
        <w:rPr/>
      </w:pPr>
      <w:r>
        <w:rPr>
          <w:rFonts w:cs="Arial" w:ascii="Arial" w:hAnsi="Arial"/>
          <w:sz w:val="23"/>
          <w:szCs w:val="23"/>
        </w:rPr>
        <w:t>Considerando, finalmente, que a assistência médica é fundamental em nossas vidas, pois não sabemos o que poderá acontecer no “dia de amanhã”. Deste modo, faz-se necessário proporcionar aos servidores públicos municipais maior segurança na questão de suas saúde e de seus familiare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a Prefeitura da Estância Turística de São Roque firmar convênio com a Irmandade Santa Casa de Misericórdia visando o oferecimento de Plano de Saúde aos servidores público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informar quando o referido Convênio poderá ser firm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4 de nov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4/11/2013 - 11:59:49 09104/2013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51:00Z</dcterms:created>
  <dc:creator>cpd</dc:creator>
  <dc:description/>
  <cp:keywords/>
  <dc:language>en-US</dc:language>
  <cp:lastModifiedBy>cpd</cp:lastModifiedBy>
  <dcterms:modified xsi:type="dcterms:W3CDTF">2013-11-04T18:02:00Z</dcterms:modified>
  <cp:revision>5</cp:revision>
  <dc:subject/>
  <dc:title>REQUERIMENTO Nº 384/2013</dc:title>
</cp:coreProperties>
</file>