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8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utilização de maquinário da Prefeitura em terreno particular no Bairro Jardim Mariet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na ocasião da 36ª Sessão Ordinária da Câmara Municipal da Estância Turística de São Roque, este Vereador denunciou o descarte de lixo, por parte da empresa Jomar Ambiental, em terreno particular localizado no Jardim Marieta (fotografias anex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após a denúncia apresentada no dia 29/10/2013, hoje, dia 30/10/2013, quarta-feira, o lixo já estava sendo retirado do terreno em questão, contudo, a remoção estaria sendo feita com maquinário de propriedade da Prefeitura Municipal.</w:t>
      </w:r>
    </w:p>
    <w:p>
      <w:pPr>
        <w:pStyle w:val="Normal"/>
        <w:spacing w:lineRule="auto" w:line="360"/>
        <w:ind w:firstLine="3420"/>
        <w:jc w:val="both"/>
        <w:rPr/>
      </w:pPr>
      <w:r>
        <w:rPr>
          <w:rFonts w:cs="Arial" w:ascii="Arial" w:hAnsi="Arial"/>
          <w:sz w:val="23"/>
          <w:szCs w:val="23"/>
        </w:rPr>
        <w:t>Nesse sentido, faz-se necessária a apresentação de explicações por parte do Poder Executivo Municipal, pois empresa privada estaria se utilizando de equipamento integrante do Patrimônio Público a fim de solucionar denúncia apresentada por este Vereador com relação ao descarte de lix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Vale ressaltar que inúmeros locais em nossa cidade vem sendo utilizados para descarte de lixo e entulho, entre os quais a Ru Vereador Rodolfo Arthur Salvetti, e o equipamento da Prefeitura poderia estar sendo utilizado a bem da população São-roquens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lixo em questão foi retirado com a ajuda de maquinário integrante do Patrimônio da Prefeitura Municipal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se o equipamento foi cedido a título de empréstimo gratuito ou a Prefeitura cobrou pela presta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No caso de ter sido cobrado o serviço, encaminhar cópia do comprov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No caso do serviço ter sido feito gratuitamente,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0/10/2013 - 16:35:31 09022/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8:00Z</dcterms:created>
  <dc:creator>cpd</dc:creator>
  <dc:description/>
  <cp:keywords/>
  <dc:language>en-US</dc:language>
  <cp:lastModifiedBy>cpd</cp:lastModifiedBy>
  <dcterms:modified xsi:type="dcterms:W3CDTF">2013-10-30T18:53:00Z</dcterms:modified>
  <cp:revision>3</cp:revision>
  <dc:subject/>
  <dc:title>REQUERIMENTO Nº 380/2013</dc:title>
</cp:coreProperties>
</file>