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REQUERIMENTO Nº 374/2013</w:t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Solicita a inclusão da Moção de Repúdio n° 318/2013 em regime de tramitação de Urgência Especial, na pauta da 35ª Sessão Ordinária de 21/10/2013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60"/>
        <w:ind w:left="0" w:firstLine="342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ARCOS AUGUSTO ISSA HENRIQUES DE ARAÚJO</w:t>
      </w:r>
      <w:r>
        <w:rPr>
          <w:sz w:val="23"/>
          <w:szCs w:val="23"/>
        </w:rPr>
        <w:t xml:space="preserve">, </w:t>
      </w:r>
      <w:r>
        <w:rPr>
          <w:rFonts w:cs="Arial"/>
          <w:sz w:val="23"/>
          <w:szCs w:val="23"/>
        </w:rPr>
        <w:t>Vereador da Câmara Municipal da Estância Turística de São Roque, vem por meio do presente, requerer, nos termos do § 2 º do artigo 165, do Regime Interno Consolidado, seja incluído na pauta da 35ª Sessão Ordinária, a ser realizada em 21/10/2013, em regime de tramitação de Urgência Especial, a Moção nº 318/2013, de 18/10/2013, protocolizados sob nº 8.651.</w:t>
      </w:r>
    </w:p>
    <w:p>
      <w:pPr>
        <w:pStyle w:val="TextBodyIndent"/>
        <w:spacing w:lineRule="exact" w:line="360"/>
        <w:ind w:left="0" w:firstLine="3420"/>
        <w:rPr>
          <w:rFonts w:cs="Arial"/>
          <w:b/>
          <w:b/>
          <w:caps/>
          <w:sz w:val="23"/>
          <w:szCs w:val="23"/>
        </w:rPr>
      </w:pPr>
      <w:r>
        <w:rPr>
          <w:rFonts w:cs="Arial"/>
          <w:b/>
          <w:caps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Sessões, Dr. Júlio Arantes de Freitas, 21 de outubro de 2013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MARCOS AUGUSTO ISSA HENRIQUES DE ARAÚJO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(GUTO ISSA)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1/10/2013 - 15:56:28 08718/2013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03:00Z</dcterms:created>
  <dc:creator>cpd</dc:creator>
  <dc:description/>
  <cp:keywords/>
  <dc:language>en-US</dc:language>
  <cp:lastModifiedBy>joselene</cp:lastModifiedBy>
  <dcterms:modified xsi:type="dcterms:W3CDTF">2013-10-21T18:03:00Z</dcterms:modified>
  <cp:revision>3</cp:revision>
  <dc:subject/>
  <dc:title>REQUERIMENTO Nº 374/2013</dc:title>
</cp:coreProperties>
</file>