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7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r a Rua Juraci Rezende de Oliveira (antiga Rua das Palmeir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A Rua Juraci Rezende de Oliveira (antiga Rua das Palmeiras), localizada no Jardim Suíça Paulista, se encontra em precário estado de conservação, e isso vem causando inúmeros transtornos aos seus moradores, principalmente porque o caminhão de coleta e o transporte escolar não conseguem entrar na referida via.</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para que seja asfaltada a Rua Juraci Rezende de Oliveira (antiga Rua das Palmei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1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2º Vice-Presidente</w:t>
      </w:r>
    </w:p>
    <w:p>
      <w:pPr>
        <w:pStyle w:val="Normal"/>
        <w:jc w:val="right"/>
        <w:rPr>
          <w:rFonts w:ascii="Arial" w:hAnsi="Arial" w:cs="Arial"/>
          <w:b/>
          <w:b/>
          <w:sz w:val="16"/>
          <w:szCs w:val="16"/>
        </w:rPr>
      </w:pPr>
      <w:r>
        <w:rPr>
          <w:rFonts w:cs="Arial" w:ascii="Arial" w:hAnsi="Arial"/>
          <w:b/>
          <w:sz w:val="16"/>
          <w:szCs w:val="16"/>
        </w:rPr>
        <w:t>PROTOCOLO Nº CETSR 21/10/2013 - 12:30:45 0870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6:00Z</dcterms:created>
  <dc:creator>cpd</dc:creator>
  <dc:description/>
  <cp:keywords/>
  <dc:language>en-US</dc:language>
  <cp:lastModifiedBy>cpd</cp:lastModifiedBy>
  <dcterms:modified xsi:type="dcterms:W3CDTF">2013-10-24T12:54:00Z</dcterms:modified>
  <cp:revision>4</cp:revision>
  <dc:subject/>
  <dc:title>REQUERIMENTO Nº 371/2013</dc:title>
</cp:coreProperties>
</file>