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5/2013</w:t>
      </w:r>
    </w:p>
    <w:p>
      <w:pPr>
        <w:pStyle w:val="Normal"/>
        <w:keepLines/>
        <w:numPr>
          <w:ilvl w:val="0"/>
          <w:numId w:val="0"/>
        </w:numPr>
        <w:spacing w:lineRule="exact" w:line="32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2"/>
          <w:szCs w:val="22"/>
        </w:rPr>
      </w:pPr>
      <w:r>
        <w:rPr>
          <w:rFonts w:cs="Arial" w:ascii="Arial" w:hAnsi="Arial"/>
          <w:b/>
          <w:i/>
          <w:sz w:val="22"/>
          <w:szCs w:val="22"/>
        </w:rPr>
        <w:t>Solicita informações sobre quais as vantagens a Prefeitura está oferecendo para que novas empresas venham se instalar em nossa cidade.</w:t>
      </w:r>
    </w:p>
    <w:p>
      <w:pPr>
        <w:pStyle w:val="Normal"/>
        <w:keepLines/>
        <w:numPr>
          <w:ilvl w:val="0"/>
          <w:numId w:val="0"/>
        </w:numPr>
        <w:spacing w:lineRule="exact" w:line="32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Considerando a grave crise econômica que o Brasil atravessa, a qual, conseqüentemente, atinge nosso Município, e tem aumentado substancialmente no nível de desemprego em São Roque.</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pPr>
      <w:r>
        <w:rPr>
          <w:rFonts w:cs="Arial" w:ascii="Arial" w:hAnsi="Arial"/>
          <w:sz w:val="22"/>
          <w:szCs w:val="22"/>
        </w:rPr>
        <w:t>Considerando que o desemprego é um dos principais motivos de preocupação de nossos munícipes, pois causa insegurança e gera intranqüilidade dentro do seio de muitas famílias.</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A atual Administração Municipal possui algum projeto de incentivo para que novas empresas se instalem em nossa cidade, de modo a gerar emprego para o cidadão são-roquen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positivo, quais os incentivos pres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2"/>
          <w:szCs w:val="22"/>
        </w:rPr>
        <w:t>Quantas empresas já foram instaladas em nosso Município desde que a atual Administração iniciou o mandato e qual a previsão do número de empresas que tem a possibilidade de vir para São Roque no Exercício 2014?</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08 de outubro de 2013.</w:t>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10/2013 - 14:48:06 08200/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6:00Z</dcterms:created>
  <dc:creator>cpd</dc:creator>
  <dc:description/>
  <cp:keywords/>
  <dc:language>en-US</dc:language>
  <cp:lastModifiedBy>cpd</cp:lastModifiedBy>
  <dcterms:modified xsi:type="dcterms:W3CDTF">2013-10-09T14:16:00Z</dcterms:modified>
  <cp:revision>3</cp:revision>
  <dc:subject/>
  <dc:title>REQUERIMENTO Nº 355/2013</dc:title>
</cp:coreProperties>
</file>