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referentes à possibilidade de implantação de Área Industrial às Margens da Rodovia Lívio Tagliassachi.</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ser notório que muitos Municípios têm criado áreas industriais para facilitar e dar condições para que novas empresas se instalem nessas cidades, contudo, São Roque não possui área definida para esse fim.</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Considerando que a Rodovia Lívio Tagliassachi, por sua posição geográfica, oferece acesso à Rodovia Presidente Castelo Branco, além de possuir em suas margens muitas áreas que poderiam ser objeto de estudo para implantação de área industria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Já existe na Prefeitura estudo para implantação de área industrial no Município? Em qu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m caso positivo, está sendo estudada a implantação de área industrial no local acima especific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 ainda se positivo, em havendo, qual o estudo a respeito e seu andamento?</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8 de outubro de 2013.</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10/2013 - 09:59:31 08180/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6:00Z</dcterms:created>
  <dc:creator>cpd</dc:creator>
  <dc:description/>
  <cp:keywords/>
  <dc:language>en-US</dc:language>
  <cp:lastModifiedBy>cpd</cp:lastModifiedBy>
  <dcterms:modified xsi:type="dcterms:W3CDTF">2013-10-09T14:06:00Z</dcterms:modified>
  <cp:revision>3</cp:revision>
  <dc:subject/>
  <dc:title>REQUERIMENTO Nº 352/2013</dc:title>
</cp:coreProperties>
</file>