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1/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referentes a possibilidade de criação do Distrito do Saboó.</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Considerando que os moradores do Bairro do Saboó têm reivindicado constantemente por melhorias naquela Comunidade, pois, afastado da região central do Município, muitas vezes o Bairro acaba esquecido pelo Poder Públic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O Bairro do Saboó possui grande extensão e em certos pontos as residências são bem distantes umas das outras, contudo, este Vereador não tem como precisar o número de habitações e habitantes ali existentes, mas acredita ser um número bem expressivo.</w:t>
      </w:r>
    </w:p>
    <w:p>
      <w:pPr>
        <w:pStyle w:val="Normal"/>
        <w:spacing w:lineRule="auto" w:line="360"/>
        <w:ind w:firstLine="3420"/>
        <w:jc w:val="both"/>
        <w:rPr/>
      </w:pPr>
      <w:r>
        <w:rPr>
          <w:rFonts w:cs="Arial" w:ascii="Arial" w:hAnsi="Arial"/>
          <w:sz w:val="23"/>
          <w:szCs w:val="23"/>
        </w:rPr>
        <w:t>O fato do Bairro estar distante faz com que muitas benfeitorias deixem de acontecer ou aconteçam de maneira precária. Nesse sentido podemos utilizar como exemplo a situação precária das estradas, o que prejudica até mesmo os alunos que, muitas vezes, ficam sem ter como ir à escola, especialmente na época das chuvas.</w:t>
      </w:r>
    </w:p>
    <w:p>
      <w:pPr>
        <w:pStyle w:val="TextBodyIndent"/>
        <w:spacing w:lineRule="auto" w:line="360"/>
        <w:ind w:left="0" w:firstLine="3420"/>
        <w:rPr>
          <w:sz w:val="23"/>
          <w:szCs w:val="23"/>
        </w:rPr>
      </w:pPr>
      <w:r>
        <w:rPr>
          <w:sz w:val="23"/>
          <w:szCs w:val="23"/>
        </w:rPr>
        <w:t>Considerando, finalmente, que o artigo 16 da Lei Orgânica Municipal diz serem condições necessárias para a criação de Administrações Regionais: 500 (quinhentas) habitações, no mínimo, em sua área e população superior a 2.000 (dois mil) habitante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Bairro do Saboó se enquadra nas exigências do artigo 16 da Lei Orgân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o Poder Executivo tem a intenção de criar uma Administração Regional naquele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10/2013 - 09:58:21 08179/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2:45:00Z</dcterms:created>
  <dc:creator>cpd</dc:creator>
  <dc:description/>
  <cp:keywords/>
  <dc:language>en-US</dc:language>
  <cp:lastModifiedBy>cpd</cp:lastModifiedBy>
  <dcterms:modified xsi:type="dcterms:W3CDTF">2013-10-10T12:59:00Z</dcterms:modified>
  <cp:revision>4</cp:revision>
  <dc:subject/>
  <dc:title>REQUERIMENTO Nº 351/2013</dc:title>
</cp:coreProperties>
</file>