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a implantação de horário de ônibus no Parque Primavera e Gabriel Piz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este Vereador tem sido procurado por vários moradores do Parque Primavera e Gabriel Piza, os quais reivindicam a implantação de horário de ônibus que atenda às suas necessidades de locomoção no horário das 05:15 horas, haja vista que dependem do transporte públic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que resultem na implantação de horário de ônibus às 05:15 horas para atender aos moradores do Parque Primavera e Gabriel Piz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a implantação do referido horário de ônibu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07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10/2013 - 16:22:26 0814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9:00Z</dcterms:created>
  <dc:creator>cpd</dc:creator>
  <dc:description/>
  <cp:keywords/>
  <dc:language>en-US</dc:language>
  <cp:lastModifiedBy>cpd</cp:lastModifiedBy>
  <dcterms:modified xsi:type="dcterms:W3CDTF">2013-10-10T12:59:00Z</dcterms:modified>
  <cp:revision>3</cp:revision>
  <dc:subject/>
  <dc:title>REQUERIMENTO Nº 347/2013</dc:title>
</cp:coreProperties>
</file>