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ossibilidade de implantação de área de esporte e lazer em área pública localizado na Avenida Guilherme de Almeida, entre as Ruas Menotti Dell Picchia, Jorge de Lima e Henriqueta Lisboa, Bairro Gabriel Piza.</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 xml:space="preserve">Na Avenida Guilherme de Almeida, entre as ruas Menotti Dell Picchia, Jorge de Lima e Henriqueta Lisboa, no Bairro Gabriel Piza, existe um espaço que pode ser transformado numa área destinada à prática de esportes e ao lazer, em benefício dos moradores daquela localidade.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a possibilidade do Executivo adotar providências para que seja implantada uma área de esporte (campo de futebol society) e de lazer em área pública localizado na Avenida Guilherme de Almeida, entre as Ruas Menotti Dell Picchia, Jorge de Lima e Henriqueta Lisboa, Bairro Gabriel Piza?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b/>
          <w:sz w:val="23"/>
          <w:szCs w:val="23"/>
        </w:rPr>
        <w:t>1.1.</w:t>
      </w:r>
      <w:r>
        <w:rPr>
          <w:sz w:val="23"/>
          <w:szCs w:val="23"/>
        </w:rPr>
        <w:t xml:space="preserve"> Se afirmativo, informar quais as providências que estão sendo adotadas e uma data prevista ou aproximada para o início dos serviços/obra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b/>
          <w:sz w:val="23"/>
          <w:szCs w:val="23"/>
        </w:rPr>
        <w:t xml:space="preserve">1.2. </w:t>
      </w: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04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0/2013 - 17:16:39 08110/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6:00Z</dcterms:created>
  <dc:creator>cpd</dc:creator>
  <dc:description/>
  <cp:keywords/>
  <dc:language>en-US</dc:language>
  <cp:lastModifiedBy>cpd</cp:lastModifiedBy>
  <dcterms:modified xsi:type="dcterms:W3CDTF">2013-10-09T13:48:00Z</dcterms:modified>
  <cp:revision>3</cp:revision>
  <dc:subject/>
  <dc:title>REQUERIMENTO Nº 343/2013</dc:title>
</cp:coreProperties>
</file>