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fechamento de área que serve como estacionamento em frente ao São Roque Shopping Cente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Considerando que são várias as pessoas que procuram este Vereador reclamando do estacionamento em frente ao São Roque Shopping Center, haja vista que no local ocorrem danos em veículos, consumo de drogas à noite, dentre outros problemas.</w:t>
      </w:r>
    </w:p>
    <w:p>
      <w:pPr>
        <w:pStyle w:val="TextBodyIndent"/>
        <w:spacing w:lineRule="exact" w:line="320"/>
        <w:ind w:left="0" w:firstLine="3420"/>
        <w:rPr>
          <w:sz w:val="23"/>
          <w:szCs w:val="23"/>
        </w:rPr>
      </w:pPr>
      <w:r>
        <w:rPr>
          <w:rFonts w:cs="Arial"/>
          <w:sz w:val="23"/>
          <w:szCs w:val="23"/>
        </w:rPr>
        <w:t xml:space="preserve">Considerando finalmente que este Vereador está preocupado com a situação e a melhor solução para esses problemas é o fechamento do citado espaço. </w:t>
      </w:r>
    </w:p>
    <w:p>
      <w:pPr>
        <w:pStyle w:val="TextBodyIndent"/>
        <w:spacing w:lineRule="exact" w:line="3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fechamento da área que serve como estacionamento em frente ao São Roque Shopping Cente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4 de outu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RCOS AUGUSTO ISSA HENRIQUES DE ARAÚJO </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0/2013 - 14:06:18 0807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576"/>
        </w:tabs>
        <w:ind w:left="576" w:hanging="57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5:00Z</dcterms:created>
  <dc:creator>cpd</dc:creator>
  <dc:description/>
  <cp:keywords/>
  <dc:language>en-US</dc:language>
  <cp:lastModifiedBy>cpd</cp:lastModifiedBy>
  <dcterms:modified xsi:type="dcterms:W3CDTF">2013-10-09T12:40:00Z</dcterms:modified>
  <cp:revision>3</cp:revision>
  <dc:subject/>
  <dc:title>REQUERIMENTO Nº 339/2013</dc:title>
</cp:coreProperties>
</file>