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329/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melhorias nos cemitérios municipai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É notória a quantidade de benfeitorias que precisam ser realizadas nos cemitérios do nosso município, não só para a manutenção como também para a conservação de ambos os cemitérios. São vários os problemas visíveis, tais como: muros que precisam ser refeitos, pois estão a ponto de cair podendo ferir alguma pessoa; jazigos em situação de completo abandono, etc..</w:t>
      </w:r>
    </w:p>
    <w:p>
      <w:pPr>
        <w:pStyle w:val="TextBodyIndent"/>
        <w:spacing w:lineRule="auto" w:line="360"/>
        <w:ind w:left="0" w:firstLine="3420"/>
        <w:rPr/>
      </w:pPr>
      <w:r>
        <w:rPr>
          <w:sz w:val="23"/>
          <w:szCs w:val="23"/>
        </w:rPr>
        <w:t xml:space="preserve">E, para agravar ainda mais a situação, vários funcionários foram transferidos para outros departamentos. Além disso, é alto o valor da taxa paga pelo contribuinte quando da concessão ou da renovação da concessão da sepultura, presumindo-se que o dinheiro arrecadado seria suficiente para a manutenção e a conservação dos nossos cemitérios municipais.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LUIZ GONZAGA DE JESU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realização de benfeitorias, manutenção e limpeza, nos cemitérios municipa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ou aproximada para o início dos serviço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o motivo da transferência de alguns funcionários que trabalhavam nos cemitérios, para outros departamentos, haja vista que esses atos prejudicaram os serviços de manutenção e conservaçã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2.1. </w:t>
      </w: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quanto foi arrecadado com a concessão de jazigos e o quanto foi gasto para a conservação dos mesmos, no período de janeiro de 2009 até dezembro de 2012, encaminhado cópias de planilhas que demonstrem esses valor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b/>
          <w:sz w:val="23"/>
          <w:szCs w:val="23"/>
        </w:rPr>
        <w:t>3.1.</w:t>
      </w:r>
      <w:r>
        <w:rPr>
          <w:sz w:val="23"/>
          <w:szCs w:val="23"/>
        </w:rPr>
        <w:t xml:space="preserve"> Se negativ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quanto foi arrecadado com a concessão de jazigos e o quanto foi gasto para a conservação dos mesmos, no período de janeiro de 2013 até a presente data, encaminhado cópias de planilhas que demonstrem esses valore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4.1.</w:t>
      </w:r>
      <w:r>
        <w:rPr>
          <w:sz w:val="23"/>
          <w:szCs w:val="23"/>
        </w:rPr>
        <w:t xml:space="preserve"> Se negativo, justifica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2 de outub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LUIZ GONZAGA DE JESUS </w:t>
      </w:r>
    </w:p>
    <w:p>
      <w:pPr>
        <w:pStyle w:val="TextBodyIndent"/>
        <w:ind w:left="0" w:hanging="0"/>
        <w:jc w:val="center"/>
        <w:rPr>
          <w:b/>
          <w:b/>
          <w:caps/>
          <w:sz w:val="23"/>
          <w:szCs w:val="23"/>
        </w:rPr>
      </w:pPr>
      <w:r>
        <w:rPr>
          <w:b/>
          <w:caps/>
          <w:sz w:val="23"/>
          <w:szCs w:val="23"/>
        </w:rPr>
        <w:t>(GONZAG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2/10/2013 - 15:37:31 08009/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8:00Z</dcterms:created>
  <dc:creator>cpd</dc:creator>
  <dc:description/>
  <cp:keywords/>
  <dc:language>en-US</dc:language>
  <cp:lastModifiedBy>cpd</cp:lastModifiedBy>
  <cp:lastPrinted>2013-10-02T17:01:00Z</cp:lastPrinted>
  <dcterms:modified xsi:type="dcterms:W3CDTF">2013-10-08T01:21:00Z</dcterms:modified>
  <cp:revision>3</cp:revision>
  <dc:subject/>
  <dc:title>REQUERIMENTO Nº 329/2013</dc:title>
</cp:coreProperties>
</file>