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0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315/2013, em Regime de tramitação de Urgência Especial, na pauta da 32ª Sessão Ordinária, a realizar-se em 30/09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32ª Sessão Ordinária, a ser realizada em 30/09/2013, em regime de tramitação de Urgência Especial, o </w:t>
      </w:r>
      <w:r>
        <w:rPr>
          <w:b/>
          <w:sz w:val="23"/>
          <w:szCs w:val="23"/>
          <w:u w:val="single"/>
        </w:rPr>
        <w:t>Requerimento n°s 315/2013</w:t>
      </w:r>
      <w:r>
        <w:rPr>
          <w:sz w:val="23"/>
          <w:szCs w:val="23"/>
        </w:rPr>
        <w:t>, registrado nesta Casa de Leis sob o protocolo n° 7.841, de 66/09/2013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setembr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3 - 15:34:25 078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1:00Z</dcterms:created>
  <dc:creator>cpd</dc:creator>
  <dc:description/>
  <cp:keywords/>
  <dc:language>en-US</dc:language>
  <cp:lastModifiedBy>cpd</cp:lastModifiedBy>
  <dcterms:modified xsi:type="dcterms:W3CDTF">2013-09-30T12:24:00Z</dcterms:modified>
  <cp:revision>3</cp:revision>
  <dc:subject/>
  <dc:title>REQUERIMENTO Nº 320/2013</dc:title>
</cp:coreProperties>
</file>