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manutenção na Praça dos Expedicionários, Centr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Praça dos Expedicionários está localizada em área central do Município, e mesmo assim encontra-se em situação lastimável de conservação, estando, inclusive, com muitas pedras do seu calçamento completamente soltas.</w:t>
      </w:r>
    </w:p>
    <w:p>
      <w:pPr>
        <w:pStyle w:val="TextBodyIndent"/>
        <w:spacing w:lineRule="exact" w:line="320"/>
        <w:ind w:left="0" w:firstLine="3420"/>
        <w:rPr>
          <w:sz w:val="23"/>
          <w:szCs w:val="23"/>
        </w:rPr>
      </w:pPr>
      <w:r>
        <w:rPr>
          <w:sz w:val="23"/>
          <w:szCs w:val="23"/>
        </w:rPr>
        <w:t>Considerando que muitos moradores daquela região e pessoas que transitam pelo local já relataram a ocorrência de acidentes em virtude do estado de conservação da mesma, situação que pode vir a ocasionar sérias lesões nas pessoas, especialmente nas de mais idad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Poder Executivo Municipal tem a intenção de regularizar a situação através da realização de obras de manutenção na referida Praç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informar a data prevista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setembro de 2013.</w:t>
      </w:r>
    </w:p>
    <w:p>
      <w:pPr>
        <w:pStyle w:val="TextBodyIndent"/>
        <w:spacing w:lineRule="exact" w:line="32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9/2013 - 14:48:14 07863/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18:00Z</dcterms:created>
  <dc:creator>cpd</dc:creator>
  <dc:description/>
  <cp:keywords/>
  <dc:language>en-US</dc:language>
  <cp:lastModifiedBy>cpd</cp:lastModifiedBy>
  <dcterms:modified xsi:type="dcterms:W3CDTF">2013-09-27T18:23:00Z</dcterms:modified>
  <cp:revision>3</cp:revision>
  <dc:subject/>
  <dc:title>REQUERIMENTO Nº 319/2013</dc:title>
</cp:coreProperties>
</file>