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realização de eventos festivos, alusivos ao “Dia das Crianças”, aos alunos da Rede Municipal de Ensin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Dia das Crianças” é comemorado nacionalmente no dia 12 de outubro, sendo data de grande importância, e em nosso Município não poderia ser difer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essa data, o objetivo das comemorações é divertir e entreter as crianças de nosso Município e nesse sentido, a Divisão de Cultura da Prefeitura sempre se colocou à disposição para colaborar, uma vez que a data consta do cronograma de eventos de nossa cida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Um fato que merece ser destacado em nosso modelo de sociedade é a existência de classes sociais que segregas as pessoas desde as mais abastadas até as mais humildes. Nas classes sociais mais humildes deparamo-nos com muitas crianças que não possuem um brinquedo sequer, o que é motivo de muita tristeza.</w:t>
      </w:r>
    </w:p>
    <w:p>
      <w:pPr>
        <w:pStyle w:val="Normal"/>
        <w:spacing w:lineRule="auto" w:line="360"/>
        <w:ind w:firstLine="3420"/>
        <w:jc w:val="both"/>
        <w:rPr>
          <w:rFonts w:ascii="Arial" w:hAnsi="Arial" w:cs="Arial"/>
          <w:sz w:val="23"/>
          <w:szCs w:val="23"/>
        </w:rPr>
      </w:pPr>
      <w:r>
        <w:rPr>
          <w:rFonts w:cs="Arial" w:ascii="Arial" w:hAnsi="Arial"/>
          <w:sz w:val="23"/>
          <w:szCs w:val="23"/>
        </w:rPr>
        <w:t>Considerando, finalmente, que Vossa Excelência, o Sr. Prefeito Municipal da Estância Turística de São Roque, é uma pessoas extremamente compreensível e certamente concorda com este Vereador no sentido de que “o sorriso de uma criança nos faz crescer internam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Administração Municipal tem a intenção de realizar eventos alusivo ao “Dia das Crianças” nas unidades educacionais da rede de ensino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e providências estão sendo 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os impedimentos para a realização dos eventos comemorativos ao “Dia das Crianç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setem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9/2013 - 12:27:59 07835/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5:00Z</dcterms:created>
  <dc:creator>cpd</dc:creator>
  <dc:description/>
  <cp:keywords/>
  <dc:language>en-US</dc:language>
  <cp:lastModifiedBy>cpd</cp:lastModifiedBy>
  <dcterms:modified xsi:type="dcterms:W3CDTF">2013-09-27T18:51:00Z</dcterms:modified>
  <cp:revision>3</cp:revision>
  <dc:subject/>
  <dc:title>REQUERIMENTO Nº 312/2013</dc:title>
</cp:coreProperties>
</file>